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的铁血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激情的世界里，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作品就像一列火车般穿梭于阅读者的心海。它们以其独特的风格和深刻的情感表达，吸引着无数追求刺激与快感的人们。</w:t>
      </w:r>
      <w:r>
        <w:rPr>
          <w:sz w:val="32"/>
          <w:szCs w:val="32"/>
        </w:rPr>
        <w:t>&lt;/p&gt;&lt;p&gt;&lt;img src="/static-img/DPBigbZ5c9En0MZVA4etZkIMuAC6h1twOny7HIcPh-diNUaoiv94iEQjeuO1iik9.jpg"&gt;&lt;/p&gt;&lt;p&gt;</w:t>
      </w:r>
      <w:r>
        <w:rPr>
          <w:sz w:val="32"/>
          <w:szCs w:val="32"/>
        </w:rPr>
        <w:t>高速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如同一辆加速中不可阻挡的列车，每一个字节都注入了强烈的情绪和紧张的氛围。读者在阅读时仿佛置身于故事之中，与主角一起经历激动人心的一切。</w:t>
      </w:r>
      <w:r>
        <w:rPr>
          <w:sz w:val="32"/>
          <w:szCs w:val="32"/>
        </w:rPr>
        <w:t>&lt;/p&gt;&lt;p&gt;&lt;img src="/static-img/scH99pCKpf6rbnQtoRUjdkIMuAC6h1twOny7HIcPh-fPKt8SwgyI9cIi1PkitquQw7DXKu4w9IS3399odi0GidNvFmoMgksDvW96sq_-5H5-b2FoSFpubL_cuhgDdyl891GztMLbHz2BEOyrnJ8hZORa1Nq6bGHU_vOAY2ZnVboGcL87mCN63rt9tOJglO2M3ljBcT75xtBNVPKBy3ndiYGX1yRVs72hoZdVg19zgog.jpg"&gt;&lt;/p&gt;&lt;p&gt;</w:t>
      </w:r>
      <w:r>
        <w:rPr>
          <w:sz w:val="32"/>
          <w:szCs w:val="32"/>
        </w:rPr>
        <w:t>欲望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仅是单纯的色彩或文字堆砌，而是一种文化现象，一种跨越语言界限的心理共鸣。每个故事都是对人类欲望的一个探索，无论是爱、恨还是其他各种复杂的情感，都能在这些文本中找到它自己的位置。</w:t>
      </w:r>
      <w:r>
        <w:rPr>
          <w:sz w:val="32"/>
          <w:szCs w:val="32"/>
        </w:rPr>
        <w:t>&lt;/p&gt;&lt;p&gt;&lt;img src="/static-img/7C6Qb27lV3OWhibD09_8SEIMuAC6h1twOny7HIcPh-fPKt8SwgyI9cIi1PkitquQw7DXKu4w9IS3399odi0GidNvFmoMgksDvW96sq_-5H5-b2FoSFpubL_cuhgDdyl891GztMLbHz2BEOyrnJ8hZORa1Nq6bGHU_vOAY2ZnVboGcL87mCN63rt9tOJglO2M3ljBcT75xtBNVPKBy3ndiYGX1yRVs72hoZdVg19zgog.jpg"&gt;&lt;/p&gt;&lt;p&gt;</w:t>
      </w:r>
      <w:r>
        <w:rPr>
          <w:sz w:val="32"/>
          <w:szCs w:val="32"/>
        </w:rPr>
        <w:t>暗示与潜台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作品往往运用隐喻和双关语，将性意味融入到日常生活中的细微之处，让读者在享受刺激同时也能从中汲取深层次意义。这正如一列火车穿过夜幕，虽然看不见但却知道它正在悄无声息地前进。</w:t>
      </w:r>
      <w:r>
        <w:rPr>
          <w:sz w:val="32"/>
          <w:szCs w:val="32"/>
        </w:rPr>
        <w:t>&lt;/p&gt;&lt;p&gt;&lt;img src="/static-img/YZmK6vkE2rpMOJD12gwCDEIMuAC6h1twOny7HIcPh-fPKt8SwgyI9cIi1PkitquQw7DXKu4w9IS3399odi0GidNvFmoMgksDvW96sq_-5H5-b2FoSFpubL_cuhgDdyl891GztMLbHz2BEOyrnJ8hZORa1Nq6bGHU_vOAY2ZnVboGcL87mCN63rt9tOJglO2M3ljBcT75xtBNVPKBy3ndiYGX1yRVs72hoZdVg19zgog.jpg"&gt;&lt;/p&gt;&lt;p&gt;</w:t>
      </w:r>
      <w:r>
        <w:rPr>
          <w:sz w:val="32"/>
          <w:szCs w:val="32"/>
        </w:rPr>
        <w:t>限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受到某些规则或限制，这些作品不得不巧妙地绕开而非直面问题，从而创造出一种既具有挑战性又富有想象力的文学形式。这就好比是在铁路上跳跃过隧道，只有那些技艺娴熟的人才能顺利通过。</w:t>
      </w:r>
      <w:r>
        <w:rPr>
          <w:sz w:val="32"/>
          <w:szCs w:val="32"/>
        </w:rPr>
        <w:t>&lt;/p&gt;&lt;p&gt;&lt;img src="/static-img/jvAdVVXRXS2pZ16eJBuWXUIMuAC6h1twOny7HIcPh-fPKt8SwgyI9cIi1PkitquQw7DXKu4w9IS3399odi0GidNvFmoMgksDvW96sq_-5H5-b2FoSFpubL_cuhgDdyl891GztMLbHz2BEOyrnJ8hZORa1Nq6bGHU_vOAY2ZnVboGcL87mCN63rt9tOJglO2M3ljBcT75xtBNVPKBy3ndiYGX1yRVs72hoZdVg19zgog.jpg"&gt;&lt;/p&gt;&lt;p&gt;</w:t>
      </w:r>
      <w:r>
        <w:rPr>
          <w:sz w:val="32"/>
          <w:szCs w:val="32"/>
        </w:rPr>
        <w:t>边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探索并不总是容易，也不是所有人都能够接受。在一些地方，它们被视为边缘文学，但对于那些愿意去发现新事物并且能够理解其中深意的人来说，它们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站：个人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验都是独特的，就像乘坐不同的路线，每个人都会有自己独到的见解。而对于这些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作品来说，其魅力就在于它可以让读者自我反思，同时也提供了一种新的审美体验。</w:t>
      </w:r>
      <w:r>
        <w:rPr>
          <w:sz w:val="32"/>
          <w:szCs w:val="32"/>
        </w:rPr>
        <w:t>&lt;/p&gt;&lt;p&gt;&lt;a href = "/doc/818309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的铁血轨迹</w:t>
      </w:r>
      <w:r>
        <w:rPr>
          <w:sz w:val="32"/>
          <w:szCs w:val="32"/>
        </w:rPr>
        <w:t>.doc" rel="alternate" download="818309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的铁血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