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前行探索在落地玻璃窗前创作视频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前行：探索在落地玻璃窗前创作视频的艺术与技巧</w:t>
      </w:r>
      <w:r>
        <w:rPr>
          <w:sz w:val="32"/>
          <w:szCs w:val="32"/>
        </w:rPr>
        <w:t>&lt;/p&gt;&lt;p&gt;&lt;img src="/static-img/tPKQd5_JWJg3GtyxFBWnlo-majYymk8a_jsm_WyznAsATC-85T08_hB_bAluWR38.jpg"&gt;&lt;/p&gt;&lt;p&gt;</w:t>
      </w:r>
      <w:r>
        <w:rPr>
          <w:sz w:val="32"/>
          <w:szCs w:val="32"/>
        </w:rPr>
        <w:t>视频内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拍摄视频，可以是日常生活的一部分，例如早晨阳光透过玻璃洒在地板上的金色斑斓；也可以是自然风光，如树叶摇曳、鸟儿飞舞等。这些内容既简单又有深度，能够吸引观众。</w:t>
      </w:r>
      <w:r>
        <w:rPr>
          <w:sz w:val="32"/>
          <w:szCs w:val="32"/>
        </w:rPr>
        <w:t>&lt;/p&gt;&lt;p&gt;&lt;img src="/static-img/_8MYDemM9ubDh1oysG3CHI-majYymk8a_jsm_WyznAs7xJOBofuL9n9i1Ni1LDErzVMvR3ScINw6fPeAkmuJ7bG3KgZfnNEwY9KBy8Jv9ZgK6A3LC_qNOcDbb5i6_aN9OOtdiki-xzZilSlgbChCEolPHjgG01kLhLxtuu82amk4fSZR-EfgwLMixOsZesQt_jQNii_-1F4ANj7sMvnOGgMnAGMil52TjHzIlmdKivg.jpg"&gt;&lt;/p&gt;&lt;p&gt;</w:t>
      </w:r>
      <w:r>
        <w:rPr>
          <w:sz w:val="32"/>
          <w:szCs w:val="32"/>
        </w:rPr>
        <w:t>光线与角度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落地玻璃窗提供的自然光线和柔和阴影，为视频增添层次感。拍摄时注意角度，可以从不同的视角捕捉到不同的美感，比如低仰角可以让人仿佛站在水边，高仰角则能展现出房内外空间的对比。</w:t>
      </w:r>
      <w:r>
        <w:rPr>
          <w:sz w:val="32"/>
          <w:szCs w:val="32"/>
        </w:rPr>
        <w:t>&lt;/p&gt;&lt;p&gt;&lt;img src="/static-img/95OhuoG4gsriHxFTIDc2QI-majYymk8a_jsm_WyznAs7xJOBofuL9n9i1Ni1LDErzVMvR3ScINw6fPeAkmuJ7bG3KgZfnNEwY9KBy8Jv9ZgK6A3LC_qNOcDbb5i6_aN9OOtdiki-xzZilSlgbChCEolPHjgG01kLhLxtuu82amk4fSZR-EfgwLMixOsZesQt_jQNii_-1F4ANj7sMvnOGgMnAGMil52TjHzIlmdKivg.jpg"&gt;&lt;/p&gt;&lt;p&gt;</w:t>
      </w:r>
      <w:r>
        <w:rPr>
          <w:sz w:val="32"/>
          <w:szCs w:val="32"/>
        </w:rPr>
        <w:t>环境音效的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录制过程中，不要忽略环境音效，它们往往能够营造出更加真实和生动的情境。例如，一座城市里的喧嚣声、远处火车轰鸣或海浪涛声，都能为视频增添情感深度。</w:t>
      </w:r>
      <w:r>
        <w:rPr>
          <w:sz w:val="32"/>
          <w:szCs w:val="32"/>
        </w:rPr>
        <w:t>&lt;/p&gt;&lt;p&gt;&lt;img src="/static-img/x11vq58k9qefmu6MwnCTfI-majYymk8a_jsm_WyznAs7xJOBofuL9n9i1Ni1LDErzVMvR3ScINw6fPeAkmuJ7bG3KgZfnNEwY9KBy8Jv9ZgK6A3LC_qNOcDbb5i6_aN9OOtdiki-xzZilSlgbChCEolPHjgG01kLhLxtuu82amk4fSZR-EfgwLMixOsZesQt_jQNii_-1F4ANj7sMvnOGgMnAGMil52TjHzIlmdKivg.jpg"&gt;&lt;/p&gt;&lt;p&gt;</w:t>
      </w:r>
      <w:r>
        <w:rPr>
          <w:sz w:val="32"/>
          <w:szCs w:val="32"/>
        </w:rPr>
        <w:t>剪辑与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剪辑，将不同时间段或场景融合起来，以创造一个连贯且引人入胜的故事。后期制作中，可以添加字幕、音乐或者特效来强化主题，让观众更容易理解并共鸣。</w:t>
      </w:r>
      <w:r>
        <w:rPr>
          <w:sz w:val="32"/>
          <w:szCs w:val="32"/>
        </w:rPr>
        <w:t>&lt;/p&gt;&lt;p&gt;&lt;img src="/static-img/6jI-XxuJGd-qwSE5okkB8I-majYymk8a_jsm_WyznAs7xJOBofuL9n9i1Ni1LDErzVMvR3ScINw6fPeAkmuJ7bG3KgZfnNEwY9KBy8Jv9ZgK6A3LC_qNOcDbb5i6_aN9OOtdiki-xzZilSlgbChCEolPHjgG01kLhLxtuu82amk4fSZR-EfgwLMixOsZesQt_jQNii_-1F4ANj7sMvnOGgMnAGMil52TjHzIlmdKivg.jpg"&gt;&lt;/p&gt;&lt;p&gt;</w:t>
      </w:r>
      <w:r>
        <w:rPr>
          <w:sz w:val="32"/>
          <w:szCs w:val="32"/>
        </w:rPr>
        <w:t>人物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邀请家人或朋友参与到视频中去，他们的声音和笑容能够给视频带来亲切感，也使得观看者感觉更加亲近。这不仅增加了观看乐趣，还能提高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发布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将完成后的作品发布于各大社交媒体平台，并鼓励粉丝点赞评论，这样不仅可以提升作品曝光率，还能收集反馈，为未来的创作提供灵感。在分享时还可以加入相关话题标签，以便更多潜在观众发现你的工作。</w:t>
      </w:r>
      <w:r>
        <w:rPr>
          <w:sz w:val="32"/>
          <w:szCs w:val="32"/>
        </w:rPr>
        <w:t>&lt;/p&gt;&lt;p&gt;&lt;a href = "/doc/818625-</w:t>
      </w:r>
      <w:r>
        <w:rPr>
          <w:sz w:val="32"/>
          <w:szCs w:val="32"/>
        </w:rPr>
        <w:t>镜面前行探索在落地玻璃窗前创作视频的艺术与技巧</w:t>
      </w:r>
      <w:r>
        <w:rPr>
          <w:sz w:val="32"/>
          <w:szCs w:val="32"/>
        </w:rPr>
        <w:t>.doc" rel="alternate" download="818625-</w:t>
      </w:r>
      <w:r>
        <w:rPr>
          <w:sz w:val="32"/>
          <w:szCs w:val="32"/>
        </w:rPr>
        <w:t>镜面前行探索在落地玻璃窗前创作视频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