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龟的城市智慧与土鳖的乡土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大都市里，人们有着不同的生活方式和价值观。有一种说法叫做“当土鳖遇上海龟</w:t>
      </w:r>
      <w:r>
        <w:rPr>
          <w:sz w:val="32"/>
          <w:szCs w:val="32"/>
        </w:rPr>
        <w:t>txt”</w:t>
      </w:r>
      <w:r>
        <w:rPr>
          <w:sz w:val="32"/>
          <w:szCs w:val="32"/>
        </w:rPr>
        <w:t>，这便是对两种截然不同的人生态度和生活哲学的描述。在这里，我们将探讨这种差异，并试图理解它们背后的深层含义。</w:t>
      </w:r>
      <w:r>
        <w:rPr>
          <w:sz w:val="32"/>
          <w:szCs w:val="32"/>
        </w:rPr>
        <w:t>&lt;/p&gt;&lt;p&gt;</w:t>
      </w:r>
      <w:r>
        <w:rPr>
          <w:sz w:val="32"/>
          <w:szCs w:val="32"/>
        </w:rPr>
        <w:t>首先，从文化背景上看，上海龟代表了一个现代化、国际化的大都市，其居民往往具有开放的心态，对外部世界保持敏感并乐于接受新鲜事物。他们追求高效率、高质量的生活，不惧于变化，而是积极地面向未来。相比之下，土鳖则更多地体现了传统乡村文化，他们倾向于保守，更注重家庭、社区以及长期稳定的生活模式。</w:t>
      </w:r>
      <w:r>
        <w:rPr>
          <w:sz w:val="32"/>
          <w:szCs w:val="32"/>
        </w:rPr>
        <w:t>&lt;/p&gt;&lt;p&gt;&lt;img src="/static-img/YH6MoM2YAt_MlIhn8dn1VQ.jpg"&gt;&lt;/p&gt;&lt;p&gt;</w:t>
      </w:r>
      <w:r>
        <w:rPr>
          <w:sz w:val="32"/>
          <w:szCs w:val="32"/>
        </w:rPr>
        <w:t>其次，在经济理念上，上海龟更注重个人财富增长和职业发展，他们愿意为了实现自己的目标而努力工作，即使需要跨越地域或行业。此举通常伴随着不断学习新的技能和适应新环境，这对于那些渴望在大城市中脱颖而出的年轻人来说是一个不错的选择。而土鳖则可能更关注稳定性，比如通过土地所有权来确保一份收入来源，或是在本地市场中寻找机会，以此维持他们的地位。</w:t>
      </w:r>
      <w:r>
        <w:rPr>
          <w:sz w:val="32"/>
          <w:szCs w:val="32"/>
        </w:rPr>
        <w:t>&lt;/p&gt;&lt;p&gt;</w:t>
      </w:r>
      <w:r>
        <w:rPr>
          <w:sz w:val="32"/>
          <w:szCs w:val="32"/>
        </w:rPr>
        <w:t>再者，在社交圈子方面，两个群体之间也存在显著差距。上海龟往往会主动加入各种社交活动，无论是业界交流还是兴趣小组，都能够找到合适的场合进行网络拓展。而土鳖则可能更加内敛，与亲朋好友围绕在一起形成较为紧密的小圈子，这种关系通常基于血缘或共同经历而建立起来。</w:t>
      </w:r>
      <w:r>
        <w:rPr>
          <w:sz w:val="32"/>
          <w:szCs w:val="32"/>
        </w:rPr>
        <w:t>&lt;/p&gt;&lt;p&gt;&lt;img src="/static-img/QKxUyGifecV6BqhzpThfqw.jpg"&gt;&lt;/p&gt;&lt;p&gt;</w:t>
      </w:r>
      <w:r>
        <w:rPr>
          <w:sz w:val="32"/>
          <w:szCs w:val="32"/>
        </w:rPr>
        <w:t>第四点涉及到日常消费习惯。当今社会，一些消费行为反映了个人的身份标签，如穿着时尚品牌、饮食健康食品等。这类消费习惯常见于那些追求都市生活标准的人群——即所谓的“上海龟”。然而，对于依然坚守传统农业生产方式和简单日常习惯的人们来说，如同一些偏远地区农民，他们更倾向于实用型商品，以保证基本需求得到满足。</w:t>
      </w:r>
      <w:r>
        <w:rPr>
          <w:sz w:val="32"/>
          <w:szCs w:val="32"/>
        </w:rPr>
        <w:t>&lt;/p&gt;&lt;p&gt;</w:t>
      </w:r>
      <w:r>
        <w:rPr>
          <w:sz w:val="32"/>
          <w:szCs w:val="32"/>
        </w:rPr>
        <w:t>第五点从心理状态来分析，“当土鳖遇上海龟</w:t>
      </w:r>
      <w:r>
        <w:rPr>
          <w:sz w:val="32"/>
          <w:szCs w:val="32"/>
        </w:rPr>
        <w:t>txt”</w:t>
      </w:r>
      <w:r>
        <w:rPr>
          <w:sz w:val="32"/>
          <w:szCs w:val="32"/>
        </w:rPr>
        <w:t>中的冲突并不仅限于外表上的差异，它还蕴含着心态上的巨大分歧。一个典型的情况就是，当某个来自农村背景的人物进入繁忙且竞争激烈的大城市后，他</w:t>
      </w:r>
      <w:r>
        <w:rPr>
          <w:sz w:val="32"/>
          <w:szCs w:val="32"/>
        </w:rPr>
        <w:t>/</w:t>
      </w:r>
      <w:r>
        <w:rPr>
          <w:sz w:val="32"/>
          <w:szCs w:val="32"/>
        </w:rPr>
        <w:t>她可能会感到压力山大，因为要快速适应新的环境，同时也要处理起初不被认可的问题。此时，那些已经融入市井社会并逐渐自我认同为“上海龟”的人士，则成为他</w:t>
      </w:r>
      <w:r>
        <w:rPr>
          <w:sz w:val="32"/>
          <w:szCs w:val="32"/>
        </w:rPr>
        <w:t>/</w:t>
      </w:r>
      <w:r>
        <w:rPr>
          <w:sz w:val="32"/>
          <w:szCs w:val="32"/>
        </w:rPr>
        <w:t>她成长过程中的重要导师或榜样。</w:t>
      </w:r>
      <w:r>
        <w:rPr>
          <w:sz w:val="32"/>
          <w:szCs w:val="32"/>
        </w:rPr>
        <w:t>&lt;/p&gt;&lt;p&gt;&lt;img src="/static-img/_oYV4ywNlSj25U37JewXWQ.jpg"&gt;&lt;/p&gt;&lt;p&gt;</w:t>
      </w:r>
      <w:r>
        <w:rPr>
          <w:sz w:val="32"/>
          <w:szCs w:val="32"/>
        </w:rPr>
        <w:t>最后，从教育角度出发，我们可以看到不同群体成员对于知识获取也有所不同。一部分“北京大学校园里的故事”式人物喜欢沉浸在书籍与学术研究中，而另一些人则更倾向于是通过实践经验去解决问题，因此他们对理论知识了解较少，但却能根据实际情况调整策略以达到目的。在这一点上，可以说每个人都有自己独特的一套方法去理解世界，以及如何影响周围世界的情景描写。</w:t>
      </w:r>
      <w:r>
        <w:rPr>
          <w:sz w:val="32"/>
          <w:szCs w:val="32"/>
        </w:rPr>
        <w:t>&lt;/p&gt;&lt;p&gt;</w:t>
      </w:r>
      <w:r>
        <w:rPr>
          <w:sz w:val="32"/>
          <w:szCs w:val="32"/>
        </w:rPr>
        <w:t>总结来说，“当土鳖遇上海龟</w:t>
      </w:r>
      <w:r>
        <w:rPr>
          <w:sz w:val="32"/>
          <w:szCs w:val="32"/>
        </w:rPr>
        <w:t>txt”</w:t>
      </w:r>
      <w:r>
        <w:rPr>
          <w:sz w:val="32"/>
          <w:szCs w:val="32"/>
        </w:rPr>
        <w:t>不是简单的一个事件，而是一系列复杂互动背后隐藏的情感纠葛。这篇文章试图从多个角度探讨这些互动，使我们能够更加全面地认识到人类行为背后的复杂性，以及文化差异如何塑造我们的思想观念与行动决策。</w:t>
      </w:r>
      <w:r>
        <w:rPr>
          <w:sz w:val="32"/>
          <w:szCs w:val="32"/>
        </w:rPr>
        <w:t>&lt;/p&gt;&lt;p&gt;&lt;img src="/static-img/A8cxTzRYn3IY59F-OPSVHQ.jpg"&gt;&lt;/p&gt;&lt;p&gt;&lt;a href = "/doc/818887-</w:t>
      </w:r>
      <w:r>
        <w:rPr>
          <w:sz w:val="32"/>
          <w:szCs w:val="32"/>
        </w:rPr>
        <w:t>上海龟的城市智慧与土鳖的乡土情怀</w:t>
      </w:r>
      <w:r>
        <w:rPr>
          <w:sz w:val="32"/>
          <w:szCs w:val="32"/>
        </w:rPr>
        <w:t>.doc" rel="alternate" download="818887-</w:t>
      </w:r>
      <w:r>
        <w:rPr>
          <w:sz w:val="32"/>
          <w:szCs w:val="32"/>
        </w:rPr>
        <w:t>上海龟的城市智慧与土鳖的乡土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