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未知冒险我们没试过在阳台做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未知冒险：我们没试过在阳台做呢</w:t>
      </w:r>
      <w:r>
        <w:rPr>
          <w:sz w:val="32"/>
          <w:szCs w:val="32"/>
        </w:rPr>
        <w:t>&lt;/p&gt;&lt;p&gt;&lt;img src="/static-img/iC1KHMH9vhBC9ERTgjd2Q5v85TX-Nz39TkN-qclUeA3GFfKtg7bxWhYczdjPp9rx.jpg"&gt;&lt;/p&gt;&lt;p&gt;</w:t>
      </w:r>
      <w:r>
        <w:rPr>
          <w:sz w:val="32"/>
          <w:szCs w:val="32"/>
        </w:rPr>
        <w:t>在城市的繁忙中，有一种生活方式被越来越多的人追捧，那就是“室内外延续”——将家居空间延伸到户外，创造一个和谐共处的家园。然而，在这个趋势中，有一块地带长久以来一直是禁区——阳台。为什么说禁区呢？因为人们总是在说：“我们没试过在阳台做呢。”今天，我们就来探索一下这片被忽视的地带，以及它蕴含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基础设施谈起。很多人认为，阳台不适合居住，因为它们往往狭窄、光线不足，而且风向也会影响使用体验。但现代设计已经能够克服这些问题。通过巧妙的布局和装饰，可以让原本简陋的小空间变得温馨宜人。在一些高层公寓里，你甚至可以看到居民利用了每一寸空间，将小小的阳台变成了私人花园或阅读角落。</w:t>
      </w:r>
      <w:r>
        <w:rPr>
          <w:sz w:val="32"/>
          <w:szCs w:val="32"/>
        </w:rPr>
        <w:t>&lt;/p&gt;&lt;p&gt;&lt;img src="/static-img/3blNW8AWJHWwNPrkMSqOdpv85TX-Nz39TkN-qclUeA2056JtONfePdpqUawFZbNvF0pW8h1YuHpTMmS0e7LOTQ.jpg"&gt;&lt;/p&gt;&lt;p&gt;</w:t>
      </w:r>
      <w:r>
        <w:rPr>
          <w:sz w:val="32"/>
          <w:szCs w:val="32"/>
        </w:rPr>
        <w:t>其次，安全也是不可忽视的一个因素。不少人担心开放式环境可能会导致财物丢失或者个人安全问题。但实际上，如果加以妥善设计，比如安装防盗网、智能门锁以及设置隐蔽存储区域，这些风险都可以得到有效控制。此外，对于那些对安全有特别要求的地方，可以考虑安装摄像头或警示灯，以确保夜间也有足够的照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功能性。如果你想把阳台作为休闲娱乐场所，那么需要有一定的设施支持，比如能容纳几张椅子和一个小桌子，再配上一个遮阴设备，就可以享受美好的时光。而如果你更倾向于种植植物，那么选择耐寒且易管理的植物种类，并搭建必要的水培系统，就是最直接有效的手段了。</w:t>
      </w:r>
      <w:r>
        <w:rPr>
          <w:sz w:val="32"/>
          <w:szCs w:val="32"/>
        </w:rPr>
        <w:t>&lt;/p&gt;&lt;p&gt;&lt;img src="/static-img/WwhotB2napKEk6Y3LtFt8pv85TX-Nz39TkN-qclUeA2056JtONfePdpqUawFZbNvF0pW8h1YuHpTMmS0e7LOTQ.jpg"&gt;&lt;/p&gt;&lt;p&gt;</w:t>
      </w:r>
      <w:r>
        <w:rPr>
          <w:sz w:val="32"/>
          <w:szCs w:val="32"/>
        </w:rPr>
        <w:t>最后，不要忘记我们的案例研究。在上海的一座老楼里，一位名叫李华的小两口，他们发现自己即使有大客厅，也常常觉得空旷无聊，所以决定把注意力转移到他们那个曾经被遗忘的小阳檐上。这对夫妇用心打理，每个季节都会换新花卉，还放置了一张躺椅，偶尔还会举办简单的小聚餐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，即便是在这样狭窄的地方，也能感受到家的温馨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是，无论你的生活方式如何，都没有理由排除掉那部分看似不重要却潜藏着乐趣的地方——你的阳台。你只需勇敢一点，用创意去点亮那些曾经冷漠、暗淡的情境，让“我们没试过在陽臺做呢”的话语成为过去，而不是未来的一部分。</w:t>
      </w:r>
      <w:r>
        <w:rPr>
          <w:sz w:val="32"/>
          <w:szCs w:val="32"/>
        </w:rPr>
        <w:t>&lt;/p&gt;&lt;p&gt;&lt;img src="/static-img/Mf2rYtBQf2z9RO_ZtySWTZv85TX-Nz39TkN-qclUeA2056JtONfePdpqUawFZbNvF0pW8h1YuHpTMmS0e7LOTQ.jpg"&gt;&lt;/p&gt;&lt;p&gt;&lt;a href = "/doc/81938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未知冒险我们没试过在阳台做呢</w:t>
      </w:r>
      <w:r>
        <w:rPr>
          <w:sz w:val="32"/>
          <w:szCs w:val="32"/>
        </w:rPr>
        <w:t>.doc" rel="alternate" download="81938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未知冒险我们没试过在阳台做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