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你我他揭秘生活中的美学公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不乏一些看似无关紧要的细节，它们以一种神奇的方式影响着我们对世界的感知和理解。这些微小但又不容忽视的事物，就像是一种美学公式，无删减地存在于我们的视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颜色。这一天，你穿上了那件新买的红裙子，走进了咖啡馆。一时间，所有人的目光都聚焦在你身上。你感到有些尴尬，但也无法否认，那份鲜艳与周围环境形成鲜明对比，让整个空间似乎更加生动起来。这样的例子，在我们的生活中随处可见：一个朋友的手表配上他的衬衫，两者之间就构成了一个简单而又强大的美学公式，无需多言。</w:t>
      </w:r>
      <w:r>
        <w:rPr>
          <w:sz w:val="32"/>
          <w:szCs w:val="32"/>
        </w:rPr>
        <w:t>&lt;/p&gt;&lt;p&gt;&lt;img src="/static-img/ZBlbDfp_6cr3CXtxv5XvNw.jpg"&gt;&lt;/p&gt;&lt;p&gt;</w:t>
      </w:r>
      <w:r>
        <w:rPr>
          <w:sz w:val="32"/>
          <w:szCs w:val="32"/>
        </w:rPr>
        <w:t>再来说说灯光。在一家餐厅里，一盏独特设计的小灯被巧妙地安置在角落里，它不仅提供了温暖的照明，还成为了一道风景线，使得整间餐厅充满了艺术气息。这种用少量元素营造氛围的心理游戏，是一种高级且隐晦的美学公式，无删减地展示出设计师精湛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还不能忽略到声音这个因素。在某个午后的公园里，一位小提琴手轻声演奏着巴赫的《春》曲，这旋律悠扬且清脆，与四周自然的声音交织成了一幅画面，使人心情舒畅。而这正是音乐作为一种美学语言的一种运用，它能够触动人们的情感，为他们带去难忘的记忆——正如同“美学公式”所承载的情感价值一样。</w:t>
      </w:r>
      <w:r>
        <w:rPr>
          <w:sz w:val="32"/>
          <w:szCs w:val="32"/>
        </w:rPr>
        <w:t>&lt;/p&gt;&lt;p&gt;&lt;img src="/static-img/t9ZFs2g-ygVn_NYmoJXTTA.jpg"&gt;&lt;/p&gt;&lt;p&gt;</w:t>
      </w:r>
      <w:r>
        <w:rPr>
          <w:sz w:val="32"/>
          <w:szCs w:val="32"/>
        </w:rPr>
        <w:t>最后，我们来考虑一下味觉。当你品尝一口精致制作的小吃时，那些层次分明、香气扑鼻、口感丰富的地方，就是最为人称道的地方。这并非偶然，因为每一次咀嚼，都是一次对味觉和嗅觉相互作用的大秀场，而这正是烹饪艺术中的“无删减”之作——它不仅仅让你的味蕾受到了愉悦，同时也激发了你的审美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公式无删减”，其实就是指那些不可或缺、始终存在于我们生活中的细节它们通过自身独特的声音（包括视觉、听觉、触觉等）影响着我们的感觉体验，从而塑造出生命中独一无二的人性化故事。这些微观规律，即使是在日常琐事之间，也能引起人们深思熟虑，享受生活本身所蕴含的一切珍贵瞬间。</w:t>
      </w:r>
      <w:r>
        <w:rPr>
          <w:sz w:val="32"/>
          <w:szCs w:val="32"/>
        </w:rPr>
        <w:t>&lt;/p&gt;&lt;p&gt;&lt;img src="/static-img/kiiecpQjTLRlX_4okc5Aaw.jpg"&gt;&lt;/p&gt;&lt;p&gt;&lt;a href = "/doc/819636-</w:t>
      </w:r>
      <w:r>
        <w:rPr>
          <w:sz w:val="32"/>
          <w:szCs w:val="32"/>
        </w:rPr>
        <w:t>美学公式无删减你我他揭秘生活中的美学公式</w:t>
      </w:r>
      <w:r>
        <w:rPr>
          <w:sz w:val="32"/>
          <w:szCs w:val="32"/>
        </w:rPr>
        <w:t>.doc" rel="alternate" download="819636-</w:t>
      </w:r>
      <w:r>
        <w:rPr>
          <w:sz w:val="32"/>
          <w:szCs w:val="32"/>
        </w:rPr>
        <w:t>美学公式无删减你我他揭秘生活中的美学公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