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子女儿长时间未还</w:t>
      </w:r>
      <w:r>
        <w:rPr>
          <w:sz w:val="48"/>
          <w:szCs w:val="48"/>
        </w:rPr>
        <w:t>C</w:t>
      </w:r>
      <w:r>
        <w:rPr>
          <w:sz w:val="48"/>
          <w:szCs w:val="48"/>
        </w:rPr>
        <w:t>币视频关于孩子们忘记归还游戏虚拟货币的幽默短片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儿子女儿长时间未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？</w:t>
      </w:r>
      <w:r>
        <w:rPr>
          <w:sz w:val="32"/>
          <w:szCs w:val="32"/>
        </w:rPr>
        <w:t>&lt;/p&gt;&lt;p&gt;&lt;img src="/static-img/jF7G5ZFubTpGo1hkC5hQasnHazKv4BW5rIG4BfzirStKi9pcwTd3fi3k_IRHQkHh.jpg"&gt;&lt;/p&gt;&lt;p&gt;</w:t>
      </w:r>
      <w:r>
        <w:rPr>
          <w:sz w:val="32"/>
          <w:szCs w:val="32"/>
        </w:rPr>
        <w:t>在这个充满游戏和虚拟世界的时代，孩子们对数字货币的追求已不再是稀奇的事情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作为一种流行的虚拟货币，广受年轻人喜爱。但是，当宝贝儿子女儿忘记归还给父母这份“小恩小惠”时，他们可能会面临一个难题：如何解释他们为何欠下了那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幽默场景</w:t>
      </w:r>
      <w:r>
        <w:rPr>
          <w:sz w:val="32"/>
          <w:szCs w:val="32"/>
        </w:rPr>
        <w:t>&lt;/p&gt;&lt;p&gt;&lt;img src="/static-img/9EDl3KIz_j45PR46bXh8BcnHazKv4BW5rIG4BfzirStsBQjOJH_CpITblF_w7ZtBCfE2Dm_RDJci8DCvYJQQCiIYt1EC_g3VAPdaIyG-M9E.jpg"&gt;&lt;/p&gt;&lt;p&gt;</w:t>
      </w:r>
      <w:r>
        <w:rPr>
          <w:sz w:val="32"/>
          <w:szCs w:val="32"/>
        </w:rPr>
        <w:t>最近，一段名为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的视频在社交媒体上引起了广泛讨论。这段视频记录了一位母亲与她的孩子们进行的一次特别有趣的谈话。在谈话中，母亲提出了一个问题：“你们知道吗，我觉得我们家好像有一笔巨大的债务呢。”孩子们一脸茫然，但随后母亲透露，她指的是所有未还回给她的一笔巨额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孩子们误以为这只是个玩笑？</w:t>
      </w:r>
      <w:r>
        <w:rPr>
          <w:sz w:val="32"/>
          <w:szCs w:val="32"/>
        </w:rPr>
        <w:t>&lt;/p&gt;&lt;p&gt;&lt;img src="/static-img/qWcx_eg3xoAIP5cSNBtPrsnHazKv4BW5rIG4BfzirStsBQjOJH_CpITblF_w7ZtBCfE2Dm_RDJci8DCvYJQQCiIYt1EC_g3VAPdaIyG-M9E.jpg"&gt;&lt;/p&gt;&lt;p&gt;</w:t>
      </w:r>
      <w:r>
        <w:rPr>
          <w:sz w:val="32"/>
          <w:szCs w:val="32"/>
        </w:rPr>
        <w:t>当母亲开始列出每个孩子应该归还多少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的时候，场景变得更加滑稽。有的孩子尴尬地承认自己确实有欠款，而有的则坚称自己从来就没有接触过这些数字货币。这种情况下的混乱，让人们不得不思考，在现代社会里，我们怎样才能更好地管理和教育我们的下一代，以免他们陷入类似这样的窘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的原因</w:t>
      </w:r>
      <w:r>
        <w:rPr>
          <w:sz w:val="32"/>
          <w:szCs w:val="32"/>
        </w:rPr>
        <w:t>&lt;/p&gt;&lt;p&gt;&lt;img src="/static-img/_FQvO8TX8nX9d-z5OyX1FsnHazKv4BW5rIG4BfzirStsBQjOJH_CpITblF_w7ZtBCfE2Dm_RDJci8DCvYJQQCiIYt1EC_g3VAPdaIyG-M9E.jpg"&gt;&lt;/p&gt;&lt;p&gt;</w:t>
      </w:r>
      <w:r>
        <w:rPr>
          <w:sz w:val="32"/>
          <w:szCs w:val="32"/>
        </w:rPr>
        <w:t>当然，这样的事件也反映出了一些深层次的问题。首先，是信息过载导致注意力分散的问题。当技术不断进步，每个人都需要处理更多的信息时，不少人可能会忽略一些细节，比如那些被认为是不重要或无关紧要的小账目。此外，还有文化因素，也许在某些家庭中，对于游戏和虚拟现实产品的态度并不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情况发生？</w:t>
      </w:r>
      <w:r>
        <w:rPr>
          <w:sz w:val="32"/>
          <w:szCs w:val="32"/>
        </w:rPr>
        <w:t>&lt;/p&gt;&lt;p&gt;&lt;img src="/static-img/v03kRhWee055XYKwAPLT48nHazKv4BW5rIG4BfzirStsBQjOJH_CpITblF_w7ZtBCfE2Dm_RDJci8DCvYJQQCiIYt1EC_g3VAPdaIyG-M9E.jpg"&gt;&lt;/p&gt;&lt;p&gt;</w:t>
      </w:r>
      <w:r>
        <w:rPr>
          <w:sz w:val="32"/>
          <w:szCs w:val="32"/>
        </w:rPr>
        <w:t>为了避免这样的误会重演，我们可以采取一些措施。一方面，可以加强与孩子沟通，让他们明白游戏中的花费同真实生活中的花费一样重要；另一方面，也可以通过设定规则来帮助他们管理自己的财务状况，使得即便是在娱乐活动中也能保持一定程度的理性消费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这一问题虽然表面上看起来像是简单的一个笑话，但是它所揭示的问题却颇为复杂。通过适当的情感引导、知识教育以及制度建设，我们可以有效地预防这种情况发生，并培养我们的下一代成为负责任的人民群体。在这个过程中，最好的方法莫过于持续关注并参与到我们的孩子成长之路上去。</w:t>
      </w:r>
      <w:r>
        <w:rPr>
          <w:sz w:val="32"/>
          <w:szCs w:val="32"/>
        </w:rPr>
        <w:t>&lt;/p&gt;&lt;p&gt;&lt;a href = "/doc/819998-</w:t>
      </w:r>
      <w:r>
        <w:rPr>
          <w:sz w:val="32"/>
          <w:szCs w:val="32"/>
        </w:rPr>
        <w:t>宝贝儿子女儿长时间未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视频关于孩子们忘记归还游戏虚拟货币的幽默短片内容</w:t>
      </w:r>
      <w:r>
        <w:rPr>
          <w:sz w:val="32"/>
          <w:szCs w:val="32"/>
        </w:rPr>
        <w:t>.doc" rel="alternate" download="819998-</w:t>
      </w:r>
      <w:r>
        <w:rPr>
          <w:sz w:val="32"/>
          <w:szCs w:val="32"/>
        </w:rPr>
        <w:t>宝贝儿子女儿长时间未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视频关于孩子们忘记归还游戏虚拟货币的幽默短片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