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精产国品一二三产区的神奇蘑菇世界独家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选国土之宝：一二三产区蘑菇的奇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二三产区的发展一直是国家经济增长的重要引擎。这些区域不仅承载着国家工业化进程，更是农业现代化和生态文明建设的新动力。而在这片土地上，蘑菇作为一种特殊的资源，其价值远超常人的想象。在这里，我们将探索一段关于“精产国品一二三产区蘑菇视频”的故事。</w:t>
      </w:r>
      <w:r>
        <w:rPr>
          <w:sz w:val="32"/>
          <w:szCs w:val="32"/>
        </w:rPr>
        <w:t>&lt;/p&gt;&lt;p&gt;&lt;img src="/static-img/hkoU4pgbQ33kxf-9eZq2Lw.png"&gt;&lt;/p&gt;&lt;p&gt;</w:t>
      </w:r>
      <w:r>
        <w:rPr>
          <w:sz w:val="32"/>
          <w:szCs w:val="32"/>
        </w:rPr>
        <w:t>第一部分：探寻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一二三产区的蘑菇如此受重视。一、二、三产业分別指的是第一产业（农业）、第二产业（工业）和第三产业（服务业），它们构成了一个完整的人类社会生产力的体系。在这样的背景下，自然资源尤其是那些具有特殊功能或市场潜力的产品，如高质量蘑菇，它们成为了地区经济发展的一个重要支撑。</w:t>
      </w:r>
      <w:r>
        <w:rPr>
          <w:sz w:val="32"/>
          <w:szCs w:val="32"/>
        </w:rPr>
        <w:t>&lt;/p&gt;&lt;p&gt;&lt;img src="/static-img/TgpM22_ZQqAF4VosyvaVxQ.png"&gt;&lt;/p&gt;&lt;p&gt;</w:t>
      </w:r>
      <w:r>
        <w:rPr>
          <w:sz w:val="32"/>
          <w:szCs w:val="32"/>
        </w:rPr>
        <w:t>第二部分：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意识日益增强，一些企业开始转型升级，将传统的手工采摘方式改为科学管理模式，以此保证了资源的可持续开发。通过视频记录，这些环节展现了当地人对自然保护和生态平衡至关重要的心理状态，以及他们如何通过科技手段实现生产效率提升，同时减少对环境造成伤害。这正体现了“绿色发展”理念下的智慧实践。</w:t>
      </w:r>
      <w:r>
        <w:rPr>
          <w:sz w:val="32"/>
          <w:szCs w:val="32"/>
        </w:rPr>
        <w:t>&lt;/p&gt;&lt;p&gt;&lt;img src="/static-img/6rohQv-JMiP8908WyHdIeg.jpg"&gt;&lt;/p&gt;&lt;p&gt;</w:t>
      </w:r>
      <w:r>
        <w:rPr>
          <w:sz w:val="32"/>
          <w:szCs w:val="32"/>
        </w:rPr>
        <w:t>第三部分：技术创新与品牌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精产国品一二三产区蘑菇视频》中，我们可以看到当地农民不仅注重提高产品质量，还积极采用现代技术进行种植管理，如利用大数据分析、智能监控系统等，以确保每一次收获都是最佳时机。此外，针对性强的地标性包装设计，使得这些地方特色的菌类成为市场上的独树一帜之作，从而形成了一系列具有地域特色的品牌形象，为当地就业创造更多机会。</w:t>
      </w:r>
      <w:r>
        <w:rPr>
          <w:sz w:val="32"/>
          <w:szCs w:val="32"/>
        </w:rPr>
        <w:t>&lt;/p&gt;&lt;p&gt;&lt;img src="/static-img/3FNcY7PpXBwLPEgNiiPM7w.jpg"&gt;&lt;/p&gt;&lt;p&gt;</w:t>
      </w:r>
      <w:r>
        <w:rPr>
          <w:sz w:val="32"/>
          <w:szCs w:val="32"/>
        </w:rPr>
        <w:t>第四部分：文化传承与旅游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，“精产国品”还带来了文化意义的一面。一些地方政府致力于推广这种在地食材，并且鼓励游客体验真实的地方风味。因此，这些区域也逐渐成为旅游热点之一，因为游客不仅希望尝试到真正的地方特色食品，而且还希望了解并参与到当地生活中去。这对于促进乡村振兴，也有着不可忽视的情感价值作用。</w:t>
      </w:r>
      <w:r>
        <w:rPr>
          <w:sz w:val="32"/>
          <w:szCs w:val="32"/>
        </w:rPr>
        <w:t>&lt;/p&gt;&lt;p&gt;&lt;img src="/static-img/AbDPMvcMHMe7VDgKTKl7Dg.jpg"&gt;&lt;/p&gt;&lt;p&gt;</w:t>
      </w:r>
      <w:r>
        <w:rPr>
          <w:sz w:val="32"/>
          <w:szCs w:val="32"/>
        </w:rPr>
        <w:t>综上所述，“精产国品”这一概念，不仅反映出中国特色的一、二、三产业协调发展，更是我们追求绿色循环、可持续生活方式的一种表现形式。在这个过程中，蘑菇作为一种小小但又深刻代表性的商品，其背后的故事充满了人类对于美好生活追求的小小憧憬。</w:t>
      </w:r>
      <w:r>
        <w:rPr>
          <w:sz w:val="32"/>
          <w:szCs w:val="32"/>
        </w:rPr>
        <w:t>&lt;/p&gt;&lt;p&gt;&lt;a href = "/doc/820055-</w:t>
      </w:r>
      <w:r>
        <w:rPr>
          <w:sz w:val="32"/>
          <w:szCs w:val="32"/>
        </w:rPr>
        <w:t>探秘精产国品一二三产区的神奇蘑菇世界独家视频揭秘</w:t>
      </w:r>
      <w:r>
        <w:rPr>
          <w:sz w:val="32"/>
          <w:szCs w:val="32"/>
        </w:rPr>
        <w:t>.doc" rel="alternate" download="820055-</w:t>
      </w:r>
      <w:r>
        <w:rPr>
          <w:sz w:val="32"/>
          <w:szCs w:val="32"/>
        </w:rPr>
        <w:t>探秘精产国品一二三产区的神奇蘑菇世界独家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