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比伦王妃的华丽盛宴古代美甲与宫廷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她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巴比伦这个名字听起来就像是一场梦想般的盛宴。这里不仅有着壮丽非凡的城市景象，更有着一群群令人向往的女士——她们是巴比伦王妃。这些女子以其卓越之美、智慧和才华，成为了那个时代最引人注目的存在。</w:t>
      </w:r>
      <w:r>
        <w:rPr>
          <w:sz w:val="32"/>
          <w:szCs w:val="32"/>
        </w:rPr>
        <w:t>&lt;/p&gt;&lt;p&gt;&lt;img src="/static-img/vwJmRnFUqNpaSXgpVFLM4A.jpeg"&gt;&lt;/p&gt;&lt;p&gt;</w:t>
      </w:r>
      <w:r>
        <w:rPr>
          <w:sz w:val="32"/>
          <w:szCs w:val="32"/>
        </w:rPr>
        <w:t>她们如何展现自己的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为宫廷中的女性，巴比伦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提供了一个窗口，让我们窥视到她们如何通过服饰、妆容和举止来展现自己的身份和地位。在那时期，每一种颜色都有其特定的含义，一件精致的小物件也可能代表着某种重要信息。这一切都是为了展示他们所处的地位，以及他们对社会规则深刻理解。</w:t>
      </w:r>
      <w:r>
        <w:rPr>
          <w:sz w:val="32"/>
          <w:szCs w:val="32"/>
        </w:rPr>
        <w:t>&lt;/p&gt;&lt;p&gt;&lt;img src="/static-img/88wUMf2-Uq0uGD5Q_EoIpQ.jpeg"&gt;&lt;/p&gt;&lt;p&gt;</w:t>
      </w:r>
      <w:r>
        <w:rPr>
          <w:sz w:val="32"/>
          <w:szCs w:val="32"/>
        </w:rPr>
        <w:t>她们在宫廷中的作用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上的光彩夺目之外，这些女士们还扮演着非常重要的一角。她们不仅需要管理好自己的人际关系，还要参与到政治斗争中去，以确保皇室稳固，同时也要维护家族荣誉。因此，她们必须具备高超的手腕以及出色的策略能力，这一点正如《史记》所描述的一样，那些女主人的影响力往往能左右乾坤。</w:t>
      </w:r>
      <w:r>
        <w:rPr>
          <w:sz w:val="32"/>
          <w:szCs w:val="32"/>
        </w:rPr>
        <w:t>&lt;/p&gt;&lt;p&gt;&lt;img src="/static-img/qTqFLflYt4ePFf59iESmZA.jpeg"&gt;&lt;/p&gt;&lt;p&gt;</w:t>
      </w:r>
      <w:r>
        <w:rPr>
          <w:sz w:val="32"/>
          <w:szCs w:val="32"/>
        </w:rPr>
        <w:t>他们是怎样被塑造出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当今，我们很难真正了解那些古老文明中的女性生活，因为很多资料都是由男性记录下来的。而对于那些普通女性来说，他们更多的是被动接受命运，而不是主动塑造自我。不过，无论如何，他们留下的痕迹仍然值得我们去探索和思考。</w:t>
      </w:r>
      <w:r>
        <w:rPr>
          <w:sz w:val="32"/>
          <w:szCs w:val="32"/>
        </w:rPr>
        <w:t>&lt;/p&gt;&lt;p&gt;&lt;img src="/static-img/by4ca4TJHGsSeWPimu8ieA.jpeg"&gt;&lt;/p&gt;&lt;p&gt;</w:t>
      </w:r>
      <w:r>
        <w:rPr>
          <w:sz w:val="32"/>
          <w:szCs w:val="32"/>
        </w:rPr>
        <w:t>现代对这段历史有什么样的看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对于这些古老文明中的女性形象，我们可以从多个角度进行分析。一些学者认为，那些女性只是传统社会结构下不可或缺的一部分；而另一些人则认为，他们是在不断挑战并重塑文化习俗的先锋。但无论哪种观点，只要提及“巴比伦王妃”，人们都会联想到一段充满神秘与浪漫色彩的历史时期。</w:t>
      </w:r>
      <w:r>
        <w:rPr>
          <w:sz w:val="32"/>
          <w:szCs w:val="32"/>
        </w:rPr>
        <w:t>&lt;/p&gt;&lt;p&gt;&lt;img src="/static-img/TUGntigBBz5nxad43dHbcQ.jpeg"&gt;&lt;/p&gt;&lt;p&gt;</w:t>
      </w:r>
      <w:r>
        <w:rPr>
          <w:sz w:val="32"/>
          <w:szCs w:val="32"/>
        </w:rPr>
        <w:t>总结：今天，我们继续探索那些迷人的面孔背后的故事，试图重新审视过去，并从中汲取灵感，为我们的未来构建更加包容和平等的地方。</w:t>
      </w:r>
      <w:r>
        <w:rPr>
          <w:sz w:val="32"/>
          <w:szCs w:val="32"/>
        </w:rPr>
        <w:t>&lt;/p&gt;&lt;p&gt;&lt;a href = "/doc/820133-</w:t>
      </w:r>
      <w:r>
        <w:rPr>
          <w:sz w:val="32"/>
          <w:szCs w:val="32"/>
        </w:rPr>
        <w:t>巴比伦王妃的华丽盛宴古代美甲与宫廷生活</w:t>
      </w:r>
      <w:r>
        <w:rPr>
          <w:sz w:val="32"/>
          <w:szCs w:val="32"/>
        </w:rPr>
        <w:t>.doc" rel="alternate" download="820133-</w:t>
      </w:r>
      <w:r>
        <w:rPr>
          <w:sz w:val="32"/>
          <w:szCs w:val="32"/>
        </w:rPr>
        <w:t>巴比伦王妃的华丽盛宴古代美甲与宫廷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