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梦碎星辰下的孤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夜晚，天空中没有了那轮温柔的月亮。它似乎也感到疲惫，不再坚守着自己的职责——给予人们安慰和力量。于是，世界变得更加孤寂，无光之地。</w:t>
      </w:r>
      <w:r>
        <w:rPr>
          <w:sz w:val="32"/>
          <w:szCs w:val="32"/>
        </w:rPr>
        <w:t>&lt;/p&gt;&lt;p&gt;&lt;img src="/static-img/z9KBwCEgOH3x_7Kmt9JTkQ.jpg"&gt;&lt;/p&gt;&lt;p&gt;</w:t>
      </w:r>
      <w:r>
        <w:rPr>
          <w:sz w:val="32"/>
          <w:szCs w:val="32"/>
        </w:rPr>
        <w:t>星辰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，只剩下些许星星，它们像是散落的泪珠，在黑暗中闪烁着微弱的光芒。这些星辰，或许是因为失去了月亮而显得格外珍贵，却也因为缺少了那份温暖而显得格外冷漠。在这样的夜晚，没有人能够找到安宁，因为每个人都感受到了月亮的缺席。</w:t>
      </w:r>
      <w:r>
        <w:rPr>
          <w:sz w:val="32"/>
          <w:szCs w:val="32"/>
        </w:rPr>
        <w:t>&lt;/p&gt;&lt;p&gt;&lt;img src="/static-img/lJOuzrsuw8onZEf1Hbe8Uw.jpg"&gt;&lt;/p&gt;&lt;p&gt;</w:t>
      </w:r>
      <w:r>
        <w:rPr>
          <w:sz w:val="32"/>
          <w:szCs w:val="32"/>
        </w:rPr>
        <w:t>梦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仰望过满天繁星的人，现在只会想到那个不见踪影的朋友——月亮。如果月亮不抱你，那么你的梦想、希望都会像流逝中的河水一样，被无情地冲走。你可能会在这个没有明灯的小径上迷路，就像曾经迷失方向寻找回家的路一样。</w:t>
      </w:r>
      <w:r>
        <w:rPr>
          <w:sz w:val="32"/>
          <w:szCs w:val="32"/>
        </w:rPr>
        <w:t>&lt;/p&gt;&lt;p&gt;&lt;img src="/static-img/6s4drVMgLUAvhVEzhTCyvg.jpg"&gt;&lt;/p&gt;&lt;p&gt;</w:t>
      </w:r>
      <w:r>
        <w:rPr>
          <w:sz w:val="32"/>
          <w:szCs w:val="32"/>
        </w:rPr>
        <w:t>爱恋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曾经将所有的情感寄托于那个遥远的地方，那个他们从未谋面的地方——心之所向。但现在，当看不到那轮圆润、温暖的面孔时，他们才意识到自己对这个世界依赖太深，对别人的关怀依赖太大。如果月亮不抱你，那么那些曾经热烈的情意，也随风而去，消散在无尽的大海里。</w:t>
      </w:r>
      <w:r>
        <w:rPr>
          <w:sz w:val="32"/>
          <w:szCs w:val="32"/>
        </w:rPr>
        <w:t>&lt;/p&gt;&lt;p&gt;&lt;img src="/static-img/Atb6UXYpSHBg2YPFO1XJwA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我们总是习惯于用“如果”来衡量我们的生活，如同用一把尺子来量测时间。然而，如果我们不能拥有一切，我们如何能真正地理解它们？就如同我们无法理解一个没有被触摸到的手背上的温度一样。如果月亮不抱你，你是否还能感受到生命对美好事物渴求的一点点温度？</w:t>
      </w:r>
      <w:r>
        <w:rPr>
          <w:sz w:val="32"/>
          <w:szCs w:val="32"/>
        </w:rPr>
        <w:t>&lt;/p&gt;&lt;p&gt;&lt;img src="/static-img/u5UTB3KPMSjkbPED1oibTw.jpg"&gt;&lt;/p&gt;&lt;p&gt;</w:t>
      </w:r>
      <w:r>
        <w:rPr>
          <w:sz w:val="32"/>
          <w:szCs w:val="32"/>
        </w:rPr>
        <w:t>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个世界能够重建它那被破碎的心脏，让它重新开始，而不是停止。这是一个关于承诺和信念的问题：即使是在最黑暗的时候，即使是在最绝望的情况下，我们仍然要相信，有一颗恒久远离地球，却永远贴近人类心灵的事物——这就是我们的信仰，是我们的希望，是我们的未来。而这一切，都源自于那个无声却永恒的声音：“如果 月亮 不 抱 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奇妙又残酷的地球上时，我们应该明白，每一次呼吸都是为了更好的明天，每一次微笑都是为了更美好的昨日。而这正是“如果 月亮 不 抱 你”的意义所在：即使周围一切都变成灰色，但内心深处，从未放弃过追求光明、幸福和平静的心灵。此刻，我愿意成为你的守护者，在这个充满可能性但又充满挑战的小小宇宙里，为你保留一片属于自己的空间，即使没有了亲密拥抱，也不要让悲伤占据你的内心。</w:t>
      </w:r>
      <w:r>
        <w:rPr>
          <w:sz w:val="32"/>
          <w:szCs w:val="32"/>
        </w:rPr>
        <w:t>&lt;/p&gt;&lt;p&gt;&lt;a href = "/doc/820343-</w:t>
      </w:r>
      <w:r>
        <w:rPr>
          <w:sz w:val="32"/>
          <w:szCs w:val="32"/>
        </w:rPr>
        <w:t>如果月亮不抱你梦碎星辰下的孤独篇章</w:t>
      </w:r>
      <w:r>
        <w:rPr>
          <w:sz w:val="32"/>
          <w:szCs w:val="32"/>
        </w:rPr>
        <w:t>.doc" rel="alternate" download="820343-</w:t>
      </w:r>
      <w:r>
        <w:rPr>
          <w:sz w:val="32"/>
          <w:szCs w:val="32"/>
        </w:rPr>
        <w:t>如果月亮不抱你梦碎星辰下的孤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