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解析与深度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内容创作和分发的多样性不断增强，各类媒体平台纷纷涌现。其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新兴的网络平台，其一二三区进展动态尤为引人关注。本文将从以下几个方面进行分析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态构建</w:t>
      </w:r>
      <w:r>
        <w:rPr>
          <w:sz w:val="32"/>
          <w:szCs w:val="32"/>
        </w:rPr>
        <w:t>&lt;/p&gt;&lt;p&gt;&lt;img src="/static-img/h655vqnMqzEu01pF-hHrbg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成功在于其精心打造的内容生态系统。在这一体系中，一区负责内容创作，提供高质量、专业化的原创作品；二区则是内容分发平台，让用户可以轻松找到他们感兴趣的文章；三区则是社区互动空间，为用户提供分享、讨论等功能，以此促进内容之间的链接和社区内外部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机制</w:t>
      </w:r>
      <w:r>
        <w:rPr>
          <w:sz w:val="32"/>
          <w:szCs w:val="32"/>
        </w:rPr>
        <w:t>&lt;/p&gt;&lt;p&gt;&lt;img src="/static-img/FoyZnC_6cs34B7mplbfLHQ.jpg"&gt;&lt;/p&gt;&lt;p&gt;</w:t>
      </w:r>
      <w:r>
        <w:rPr>
          <w:sz w:val="32"/>
          <w:szCs w:val="32"/>
        </w:rPr>
        <w:t>为了提高用户参与度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激励机制。一旦用户在平台上产生了有价值贡献，比如撰写优质文章或者积极参与讨论，他们就能获得相应奖励。这不仅能够提升用户粘性，还能鼓励更多优秀人才加入到内容创作的大军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hbkERqiwgiemZLV8oyli8Q.jpg"&gt;&lt;/p&gt;&lt;p&gt;</w:t>
      </w:r>
      <w:r>
        <w:rPr>
          <w:sz w:val="32"/>
          <w:szCs w:val="32"/>
        </w:rPr>
        <w:t>技术创新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持续发展不可或缺的一部分。例如，它采用了最新的人工智能算法来优化推荐系统，使得每个用户都能接触到最符合自己口味和需求的信息。此外，该平台还开发了一套移动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读者可以随时随地获取最新资讯，无论是在家还是出行，都能保持对世界发生的事情实时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扩张</w:t>
      </w:r>
      <w:r>
        <w:rPr>
          <w:sz w:val="32"/>
          <w:szCs w:val="32"/>
        </w:rPr>
        <w:t>&lt;/p&gt;&lt;p&gt;&lt;img src="/static-img/q5Fmve6xfnUAZEXpueDI1Q.jpg"&gt;&lt;/p&gt;&lt;p&gt;</w:t>
      </w:r>
      <w:r>
        <w:rPr>
          <w:sz w:val="32"/>
          <w:szCs w:val="32"/>
        </w:rPr>
        <w:t>通过与其他知名品牌合作，以及参加各种行业盛会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不断扩大其品牌影响力。这些活动不仅增强了该平台在行业内的地位，也吸引了更多潜在客户，这对于提升品牌知名度至关重要。此外，该公司还积极利用社交媒体宣传自己的产品优势，从而加速品牌建设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保障</w:t>
      </w:r>
      <w:r>
        <w:rPr>
          <w:sz w:val="32"/>
          <w:szCs w:val="32"/>
        </w:rPr>
        <w:t>&lt;/p&gt;&lt;p&gt;&lt;img src="/static-img/_KJ84-y6XTtsuVnOHLiy1g.jpg"&gt;&lt;/p&gt;&lt;p&gt;</w:t>
      </w:r>
      <w:r>
        <w:rPr>
          <w:sz w:val="32"/>
          <w:szCs w:val="32"/>
        </w:rPr>
        <w:t>作为一个负责任且严谨运营着网络服务商业模式的事业单位，对法律合规性的重视程度非常高。它建立了一套完善的人身权益保护制度，并且定期举办安全意识培训，与消费者建立起基于信任与尊重关系。此举不仅遵守国家相关法律法规，还体现了企业社会责任精神，为消费者带来了更加安心舒适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继续飞跃以及市场竞争日趋激烈，我们预计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将继续致力于技术研发，不断升级自身服务，以满足日益增长的问题追求需求，同时也会进一步拓宽国际视野，将自己的业务模式适应不同文化背景下的市场需求，为全球范围内所有爱好阅读者的交流提供更广阔舞台。</w:t>
      </w:r>
      <w:r>
        <w:rPr>
          <w:sz w:val="32"/>
          <w:szCs w:val="32"/>
        </w:rPr>
        <w:t>&lt;/p&gt;&lt;p&gt;&lt;a href = "/doc/820361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解析与深度探讨</w:t>
      </w:r>
      <w:r>
        <w:rPr>
          <w:sz w:val="32"/>
          <w:szCs w:val="32"/>
        </w:rPr>
        <w:t>.doc" rel="alternate" download="820361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解析与深度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