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绮梦太子妃的娇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&lt;/p&gt;&lt;p&gt;&lt;img src="/static-img/he44Bdz_UozVAwF_vDF1W9I8dgT61l7zmOnwdPxM873Tc5LXmiEQ5RvvxE1ikRxT.jpg"&gt;&lt;/p&gt;&lt;p&gt;</w:t>
      </w:r>
      <w:r>
        <w:rPr>
          <w:sz w:val="32"/>
          <w:szCs w:val="32"/>
        </w:rPr>
        <w:t>宫廷生活总是那么繁复而又神秘，特别是在皇室成员中，更是少有平凡之处。今天，我想和大家分享一个特别的角落，那就是太子妃的娇宠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苑里的悠闲</w:t>
      </w:r>
      <w:r>
        <w:rPr>
          <w:sz w:val="32"/>
          <w:szCs w:val="32"/>
        </w:rPr>
        <w:t>&lt;/p&gt;&lt;p&gt;&lt;img src="/static-img/v1qjHoNmvTS0Tbv4prrUPdI8dgT61l7zmOnwdPxM873XxasT4mE0lRlOUGWgjw0OycdrMq_gFbmsgbgF_OKtKyIYt1EC_g3VAPdaIyG-M9E.jpg"&gt;&lt;/p&gt;&lt;p&gt;</w:t>
      </w:r>
      <w:r>
        <w:rPr>
          <w:sz w:val="32"/>
          <w:szCs w:val="32"/>
        </w:rPr>
        <w:t>太子妃住在一座被誉为“天下最美”的宫殿里，她每天都能在御苑里散步，这个地方充满了历史与传奇，每一步都仿佛踏着云朵。她的身边总是有一群小动物，它们不仅给她带来快乐，也让她的日常充满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喂食仪式</w:t>
      </w:r>
      <w:r>
        <w:rPr>
          <w:sz w:val="32"/>
          <w:szCs w:val="32"/>
        </w:rPr>
        <w:t>&lt;/p&gt;&lt;p&gt;&lt;img src="/static-img/j5Rolicv4e-l38olbxTJX9I8dgT61l7zmOnwdPxM873XxasT4mE0lRlOUGWgjw0OycdrMq_gFbmsgbgF_OKtKyIYt1EC_g3VAPdaIyG-M9E.jpg"&gt;&lt;/p&gt;&lt;p&gt;</w:t>
      </w:r>
      <w:r>
        <w:rPr>
          <w:sz w:val="32"/>
          <w:szCs w:val="32"/>
        </w:rPr>
        <w:t>每天清晨，太子妃都会亲自去喂养这些小生命。她会细心地准备各种新鲜蔬菜和水果，然后耐心地将它们分配到各个宠物口中。在这个过程中，她也会轻声细语，与它们交流情感，这种场景看上去就像是一幅温馨和谐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嬉戏时间</w:t>
      </w:r>
      <w:r>
        <w:rPr>
          <w:sz w:val="32"/>
          <w:szCs w:val="32"/>
        </w:rPr>
        <w:t>&lt;/p&gt;&lt;p&gt;&lt;img src="/static-img/nhHX95cJriSJaD0mbQKsG9I8dgT61l7zmOnwdPxM873XxasT4mE0lRlOUGWgjw0OycdrMq_gFbmsgbgF_OKtKyIYt1EC_g3VAPdaIyG-M9E.jpg"&gt;&lt;/p&gt;&lt;p&gt;</w:t>
      </w:r>
      <w:r>
        <w:rPr>
          <w:sz w:val="32"/>
          <w:szCs w:val="32"/>
        </w:rPr>
        <w:t>午后，太子妃会放下一些朝廷上的事务，在御苑里与宠物一起嬉戏。这时候，她可能会玩起藏迷藏，或许还会安排一些小游戏，让宠物们尽情地享受这份自由。这样的时光对于她来说无疑是一种放松，她的心灵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安慰</w:t>
      </w:r>
      <w:r>
        <w:rPr>
          <w:sz w:val="32"/>
          <w:szCs w:val="32"/>
        </w:rPr>
        <w:t>&lt;/p&gt;&lt;p&gt;&lt;img src="/static-img/6Ruo856-fzv4ScJ_b_if5NI8dgT61l7zmOnwdPxM873XxasT4mE0lRlOUGWgjw0OycdrMq_gFbmsgbgF_OKtKyIYt1EC_g3VAPdaIyG-M9E.jpg"&gt;&lt;/p&gt;&lt;p&gt;</w:t>
      </w:r>
      <w:r>
        <w:rPr>
          <w:sz w:val="32"/>
          <w:szCs w:val="32"/>
        </w:rPr>
        <w:t>夜幕降临后，太子的府邸变得更加宁静。在这样的时刻，宠物们也需要休息，而他们所依赖的是那位善良如母爱般温柔的主人的抚摸。夜晚，当所有人都沉睡于梦乡之中，只有那些守护者仍旧保持着警觉，他们知道自己的存在对主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基本照顾外，还有一部分时间用于教育和培养这些小生命。当她们学会听命令、遵循规则甚至学习一些简单的小技巧时，这些宝贵的小伙伴便成为了更完美的一员。这也是对未来的一种投资，不仅能增进彼此间的情感联系，也为未来的岁月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形象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理解或接受这种方式，因为它背后的责任不是表面的娱乐，而是深层次的情感纽带。一位王室成员拥有这样一种特殊身份，其行为影响力巨大，对于如何展示这一点，以及如何处理来自民众不同反馈，是一项极其挑战性的任务。而这正体现出作为领袖应有的品质——既要享受生活，又要承担起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发现，无论是在宫廷还是在现代都市，都有人寻求通过对待动物这种方式来找到内心世界中的平衡。但我们必须认识到，即使是在如此专注于自身需求的人群中，也应该记得我们的行为背后隐藏着不可忽视的事实：我们并不是孤立存在，我们都是地球上其他生物的一部分，我们共同构成了这个星球独特而多样化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考虑如何塑造自己的形象以及怎样展现自己，同时维持那些自然而然的情感联系时，我们应当意识到，有时候最好的策略并不在于逃避真相，而是在于勇敢面对，并以开放的心态去探索更多关于连接、理解以及同理心的问题答案。</w:t>
      </w:r>
      <w:r>
        <w:rPr>
          <w:sz w:val="32"/>
          <w:szCs w:val="32"/>
        </w:rPr>
        <w:t>&lt;/p&gt;&lt;p&gt;&lt;a href = "/doc/820503-</w:t>
      </w:r>
      <w:r>
        <w:rPr>
          <w:sz w:val="32"/>
          <w:szCs w:val="32"/>
        </w:rPr>
        <w:t>宫廷绮梦太子妃的娇宠日常</w:t>
      </w:r>
      <w:r>
        <w:rPr>
          <w:sz w:val="32"/>
          <w:szCs w:val="32"/>
        </w:rPr>
        <w:t>.doc" rel="alternate" download="820503-</w:t>
      </w:r>
      <w:r>
        <w:rPr>
          <w:sz w:val="32"/>
          <w:szCs w:val="32"/>
        </w:rPr>
        <w:t>宫廷绮梦太子妃的娇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