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陲流浪探索边城浪子小说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边城浪子这个形象经常出现在小说和戏剧中。他们往往是游走于山林之中的流氓好汉，手无寸铁却心狠手辣。在这些作品中，他们的故事不仅仅是关于武力与智谋的对决，更是一种反映时代背景、社会矛盾和人性的深刻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边城浪子</w:t>
      </w:r>
      <w:r>
        <w:rPr>
          <w:sz w:val="32"/>
          <w:szCs w:val="32"/>
        </w:rPr>
        <w:t>&lt;/p&gt;&lt;p&gt;&lt;img src="/static-img/Wx0dqBY0MnvL2GhT4q1VFg.jpeg"&gt;&lt;/p&gt;&lt;p&gt;</w:t>
      </w:r>
      <w:r>
        <w:rPr>
          <w:sz w:val="32"/>
          <w:szCs w:val="32"/>
        </w:rPr>
        <w:t>边城浪子的形象，在一定程度上，是对中国封建社会末期特定的历史环境的一种反映。那个时候，中央政权渐渐衰弱，而地方势力则开始崛起，这给予了一些流氓恶霸空间去进行掠夺与侵略。边城由于地理位置偏远且兵力不足，因此成为这些坏人的避风港。这一时期产生了大量关于边境地区的小说，如《水浒传》、《西游记》等，其中就有许多描绘了这种类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边界</w:t>
      </w:r>
      <w:r>
        <w:rPr>
          <w:sz w:val="32"/>
          <w:szCs w:val="32"/>
        </w:rPr>
        <w:t>&lt;/p&gt;&lt;p&gt;&lt;img src="/static-img/I-qdDvqm3yLzeLCU7R_H8A.jpeg"&gt;&lt;/p&gt;&lt;p&gt;</w:t>
      </w:r>
      <w:r>
        <w:rPr>
          <w:sz w:val="32"/>
          <w:szCs w:val="32"/>
        </w:rPr>
        <w:t>边城浪子小说在文学上具有重要的文化意义，它们跨越了地域和时间的界限，对后世产生了一定的影响。在这类作品中，作者通过虚构人物来抨击当时社会现实，比如官府腐败、民不聊生等问题，同时也展现了一种英雄主义精神，即使是在艰苦环境下，也要坚持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Opw3uQy3Tm6Y8gcQDAj5PA.jpeg"&gt;&lt;/p&gt;&lt;p&gt;</w:t>
      </w:r>
      <w:r>
        <w:rPr>
          <w:sz w:val="32"/>
          <w:szCs w:val="32"/>
        </w:rPr>
        <w:t>边城浪子的性格通常是一个复杂的心理状态。他既可能是个勇敢无畏、只为个人利益而行动的人，但同时也可能因为生活环境所迫而变得冷酷无情。他那颗心灵被岁月磨砺得坚硬如石，但内心深处仍然渴望着归属感和平静。在这些小说里，他往往会遇到挫折和失败，但他的意志始终不会动摇，这体现出了他独特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&lt;img src="/static-img/ZrkLHdQxPC9gaG07JDLA5A.jpeg"&gt;&lt;/p&gt;&lt;p&gt;</w:t>
      </w:r>
      <w:r>
        <w:rPr>
          <w:sz w:val="32"/>
          <w:szCs w:val="32"/>
        </w:rPr>
        <w:t>在艺术创作中，画家们常常用笔触捕捉到这种人物的情感纬度，使其在画面上显得更加立体化。而文学作品，则通过细腻的情节描写，让读者能够更好地了解这类人物的心理活动。这两者的结合，不仅增强了艺术作品的情感表达，也让人们从不同角度审视这一类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回响</w:t>
      </w:r>
      <w:r>
        <w:rPr>
          <w:sz w:val="32"/>
          <w:szCs w:val="32"/>
        </w:rPr>
        <w:t>&lt;/p&gt;&lt;p&gt;&lt;img src="/static-img/ElAm4LjVTNQhxMXq-5_40A.jpg"&gt;&lt;/p&gt;&lt;p&gt;</w:t>
      </w:r>
      <w:r>
        <w:rPr>
          <w:sz w:val="32"/>
          <w:szCs w:val="32"/>
        </w:rPr>
        <w:t>在现代文坛，虽然没有直接以“边城浪子”为主题的小说出现，但是这种形象在一些改编或重塑版本中依旧存在。比如电影或者电视剧，将古代故事带入现代都市，从而形成新的叙事方式。这一转变不仅延续了传统文学元素，还引发了一些新的讨论，如何将过去的道德标准应用于当今社会的问题，以及如何保持个人的自由与尊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对于“边城浪子”这一角色可能会更加注重它作为一个符号或象征，而非单纯的一个角色。在探讨这个角色的背后，我们可以发现更多关于人类本性的信息，比如暴力的根源、道德观念以及个人成长过程。此外，与其他类型的小说相比较，“边城浪子”的内容更接近现实生活，因此未来还可能会有更多试图将其融入真实生活中的尝试或创作。</w:t>
      </w:r>
      <w:r>
        <w:rPr>
          <w:sz w:val="32"/>
          <w:szCs w:val="32"/>
        </w:rPr>
        <w:t>&lt;/p&gt;&lt;p&gt;&lt;a href = "/doc/820567-</w:t>
      </w:r>
      <w:r>
        <w:rPr>
          <w:sz w:val="32"/>
          <w:szCs w:val="32"/>
        </w:rPr>
        <w:t>边陲流浪探索边城浪子小说的深邃世界</w:t>
      </w:r>
      <w:r>
        <w:rPr>
          <w:sz w:val="32"/>
          <w:szCs w:val="32"/>
        </w:rPr>
        <w:t>.doc" rel="alternate" download="820567-</w:t>
      </w:r>
      <w:r>
        <w:rPr>
          <w:sz w:val="32"/>
          <w:szCs w:val="32"/>
        </w:rPr>
        <w:t>边陲流浪探索边城浪子小说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