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花园里的秘密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个名叫莉莉的小公主，她三岁半的时候，整个王国都被她的活力和好奇心所吸引。小公主她三岁半时，每天都会在花园里探险，无论是追逐蝴蝶还是种植小花，都能看到她的笑容。</w:t>
      </w:r>
      <w:r>
        <w:rPr>
          <w:sz w:val="32"/>
          <w:szCs w:val="32"/>
        </w:rPr>
        <w:t>&lt;/p&gt;&lt;p&gt;&lt;img src="/static-img/fZTioDqadAvvwThfIZL0No7GMA64eErahHudEkTacl39yniHOruGAdZUWeMA7JcT.jpg"&gt;&lt;/p&gt;&lt;p&gt;</w:t>
      </w:r>
      <w:r>
        <w:rPr>
          <w:sz w:val="32"/>
          <w:szCs w:val="32"/>
        </w:rPr>
        <w:t>有一次，小公主发现了一个隐藏的秘密花园，那里的植物比她之前见过的都要罕见且美丽。她立刻跑去告诉她的保姆，但保姆只是微笑着说：“这是你的秘密花园，你可以根据自己的想象来装饰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的心中充满了激动，她决定将这个地方变成自己梦想中的世界。于是，她开始带着泥土和种子到处收集，还有各种颜色的石头和树枝。她用这些材料建造了一座小屋，一条河流，以及一片森林。</w:t>
      </w:r>
      <w:r>
        <w:rPr>
          <w:sz w:val="32"/>
          <w:szCs w:val="32"/>
        </w:rPr>
        <w:t>&lt;/p&gt;&lt;p&gt;&lt;img src="/static-img/JFYSo4xh6F1bjK0OmXFuu47GMA64eErahHudEkTacl3Tz_bXN1Qoy6bx286S-H_9yapDUArRfpynMzIPhowc_SIYt1EC_g3VAPdaIyG-M9E.jpg"&gt;&lt;/p&gt;&lt;p&gt;</w:t>
      </w:r>
      <w:r>
        <w:rPr>
          <w:sz w:val="32"/>
          <w:szCs w:val="32"/>
        </w:rPr>
        <w:t>随着时间的推移，小公主要把这个秘密花园分享给了其他孩子们，他们也会带来各自的创意和想法。在这里，他们一起玩耍，同时学习到了关于自然、共享与合作等宝贵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公主还组织了一场“最美的小径”比赛，让所有的人都参与进来，共同维护这片绿地。每个人都会拿出自己的手艺，比如编织草席或者制作彩色石块，这些都是他们对这片土地爱惜之情的一种体现。</w:t>
      </w:r>
      <w:r>
        <w:rPr>
          <w:sz w:val="32"/>
          <w:szCs w:val="32"/>
        </w:rPr>
        <w:t>&lt;/p&gt;&lt;p&gt;&lt;img src="/static-img/NfKqyEJQxwgeRhklxvEgoo7GMA64eErahHudEkTacl3Tz_bXN1Qoy6bx286S-H_9yapDUArRfpynMzIPhowc_SIYt1EC_g3VAPdaIyG-M9E.jpg"&gt;&lt;/p&gt;&lt;p&gt;</w:t>
      </w:r>
      <w:r>
        <w:rPr>
          <w:sz w:val="32"/>
          <w:szCs w:val="32"/>
        </w:rPr>
        <w:t>这样的活动不仅让城市变得更加宜居，也让人们意识到保护环境对于我们来说多么重要。而小公主，他三岁半的时候就已经懂得了这一点，并以实际行动为大家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公主要将这个经验分享给全世界，让更多的人知道无论年龄大小，只要有梦想，就能够改变世界。这就是关于小公主她三岁半的小故事，它教会我们即使年纪轻轻，也能成为改变未来的力量。</w:t>
      </w:r>
      <w:r>
        <w:rPr>
          <w:sz w:val="32"/>
          <w:szCs w:val="32"/>
        </w:rPr>
        <w:t>&lt;/p&gt;&lt;p&gt;&lt;img src="/static-img/bvb6NnDvIsBSZ7m1dcwguo7GMA64eErahHudEkTacl3Tz_bXN1Qoy6bx286S-H_9yapDUArRfpynMzIPhowc_SIYt1EC_g3VAPdaIyG-M9E.jpg"&gt;&lt;/p&gt;&lt;p&gt;&lt;a href = "/doc/820596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花园里的秘密与梦想的启航</w:t>
      </w:r>
      <w:r>
        <w:rPr>
          <w:sz w:val="32"/>
          <w:szCs w:val="32"/>
        </w:rPr>
        <w:t>.doc" rel="alternate" download="820596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花园里的秘密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