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顾道长生永恒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永恒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时代，存在着一位名叫顾道长生的奇异人物。据说他拥有不死之身，能够跨越千年的时空，一路走来留下无数传说和传奇。在这篇文章中，我们将探索顾道长生的故事，以及他所经历的一些真实案例。</w:t>
      </w:r>
      <w:r>
        <w:rPr>
          <w:sz w:val="32"/>
          <w:szCs w:val="32"/>
        </w:rPr>
        <w:t>&lt;/p&gt;&lt;p&gt;&lt;img src="/static-img/0Dsl3Vs9_uP2a4Kdeq_WSg.jpg"&gt;&lt;/p&gt;&lt;p&gt;</w:t>
      </w:r>
      <w:r>
        <w:rPr>
          <w:sz w:val="32"/>
          <w:szCs w:val="32"/>
        </w:rPr>
        <w:t>顾道长生最初是一个普通的村民，但一次意外的遭遇改变了他的命运。他发现了一本古老的咒语书籍，当他翻开它的时候，无意中触发了其中的一段咒语。随后，他就发现自己获得了不死之身，不论是刀剑还是疾病，都无法伤害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顾道长生决定利用自己的能力去帮助那些需要保护的人。当时，有一个小镇因为洪水而陷入危机状态。居民们都束手无策，只有年迈的村長知道有一位神秘人士可以救赎他们。他指引人们前往山上寻找那个神秘人，即顾道长生。</w:t>
      </w:r>
      <w:r>
        <w:rPr>
          <w:sz w:val="32"/>
          <w:szCs w:val="32"/>
        </w:rPr>
        <w:t>&lt;/p&gt;&lt;p&gt;&lt;img src="/static-img/aoy0yVxRW9M0bFwGJ71Zqw.png"&gt;&lt;/p&gt;&lt;p&gt;</w:t>
      </w:r>
      <w:r>
        <w:rPr>
          <w:sz w:val="32"/>
          <w:szCs w:val="32"/>
        </w:rPr>
        <w:t>当人们找到并请求他的帮助时，顾道长生毫不犹豫地伸出援手。他用自己的力量排干了水灾，对抗住了自然之力，让小镇得以重建。这件事迅速传遍全乡，人们开始称呼他为“不死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超乎常人的能力也吸引了一批邪恶势力的注意，他们希望通过任何手段得到这些力量。一场惊心动魄的斗争展开，在那次战斗中，顾道长生的勇气和智慧让所有人看到了他的真正价值。而最终，他成功击败了敌人，为整个地区带来了和平与繁荣。</w:t>
      </w:r>
      <w:r>
        <w:rPr>
          <w:sz w:val="32"/>
          <w:szCs w:val="32"/>
        </w:rPr>
        <w:t>&lt;/p&gt;&lt;p&gt;&lt;img src="/static-img/swwSoZove85JSiDC8DixZg.png"&gt;&lt;/p&gt;&lt;p&gt;</w:t>
      </w:r>
      <w:r>
        <w:rPr>
          <w:sz w:val="32"/>
          <w:szCs w:val="32"/>
        </w:rPr>
        <w:t>在接下来漫漫千年的岁月里，尽管面对无数挑战和困难，但“永恒”的生命使得顾道长生的名字更加响亮。在历史的大河流淌中，他成为了一个传奇性的人物，每个时代都有新的故事、新的传说围绕着这个名字，而每个人心中的“永恒”都是对未知世界深深向往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文献记载：“天地不仁，以万物为刍狗。”但在这一片混沌与变幻之中，也有一些灵魂选择坚守于善良，与世间万物共存，而顽强生活下去——这是我们从顽强生活者的故事中学到的宝贵教训之一。</w:t>
      </w:r>
      <w:r>
        <w:rPr>
          <w:sz w:val="32"/>
          <w:szCs w:val="32"/>
        </w:rPr>
        <w:t>&lt;/p&gt;&lt;p&gt;&lt;img src="/static-img/ADUCMe29HkjeRL82XpnwGQ.png"&gt;&lt;/p&gt;&lt;p&gt;&lt;a href = "/doc/82118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顾道长生永恒的旅途</w:t>
      </w:r>
      <w:r>
        <w:rPr>
          <w:sz w:val="32"/>
          <w:szCs w:val="32"/>
        </w:rPr>
        <w:t>.doc" rel="alternate" download="82118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顾道长生永恒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