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一个孩子的秘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称为“擎天柱”的老字号面包店。这个名字来源于面包店的老板——杨先生，他的身高和力量就像这座城市中的标志一样稳固，给人以无比的信心和安全感。他的儿子小明，从小就在父亲的面包店里帮助忙活，每天都能品尝到各种新鲜出炉的面包。</w:t>
      </w:r>
      <w:r>
        <w:rPr>
          <w:sz w:val="32"/>
          <w:szCs w:val="32"/>
        </w:rPr>
        <w:t>&lt;/p&gt;&lt;p&gt;&lt;img src="/static-img/g1MpmKN0rn0XOEI-yBGl5o8pRzzFQyAzpGIX-oRztIgvKvqf5ROJFwvZewnhLZvj.jpg"&gt;&lt;/p&gt;&lt;p&gt;</w:t>
      </w:r>
      <w:r>
        <w:rPr>
          <w:sz w:val="32"/>
          <w:szCs w:val="32"/>
        </w:rPr>
        <w:t>然而，小明有一个秘密，那就是他偷吃爸爸的擎天柱。每当夜深了，家中所有人都安然入睡时，小明就会悄悄地溜下床，穿过昏暗的小巷，一路跑向那座温暖而诱人的擎天柱。那里是他的天堂，是他唯一能够独自享受的地方。他会用力抓住那些柔软而又坚韧不拔的大块烤面团，用牙齿轻咬，然后慢慢嚼着，那种甜蜜与苦涩交织的情感，让他感到无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偷吃：背后的故事》</w:t>
      </w:r>
      <w:r>
        <w:rPr>
          <w:sz w:val="32"/>
          <w:szCs w:val="32"/>
        </w:rPr>
        <w:t>&lt;/p&gt;&lt;p&gt;&lt;img src="/static-img/zB4tR_ZaJY9DDQ2XV5rFfI8pRzzFQyAzpGIX-oRztIiPZ3oTV8AKQjw-n694YyglDOGmIKBHDcC6jpGIXRH6u717seX5ZpgIBEaDjumQAOHewh2v8BXoUvB6S4s9Tmm4hpwLo1m89PE4EMCGaRL9deqEXNs6chEsOXKD3NFCn8QIweg7MIhW_NUXO7AL92Kd.jpg"&gt;&lt;/p&gt;&lt;p&gt;</w:t>
      </w:r>
      <w:r>
        <w:rPr>
          <w:sz w:val="32"/>
          <w:szCs w:val="32"/>
        </w:rPr>
        <w:t>小明对这种行为保持着极大的保密，因为他知道，这对于一个孩子来说，不仅是不恰当，更可能会引起父母严厉打击。但是，他无法抗拒那种在黑暗中偷窥、刺激与满足之间跳来跳去的心情。在那个充满幻想与冒险的小世界里，他成了自己故事中的主角，而那片甜美如同梦境般的地球，就是他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中的迷失》</w:t>
      </w:r>
      <w:r>
        <w:rPr>
          <w:sz w:val="32"/>
          <w:szCs w:val="32"/>
        </w:rPr>
        <w:t>&lt;/p&gt;&lt;p&gt;&lt;img src="/static-img/rgwFqvalA_PjemAjX9ZNIY8pRzzFQyAzpGIX-oRztIiPZ3oTV8AKQjw-n694YyglDOGmIKBHDcC6jpGIXRH6u717seX5ZpgIBEaDjumQAOHewh2v8BXoUvB6S4s9Tmm4hpwLo1m89PE4EMCGaRL9deqEXNs6chEsOXKD3NFCn8QIweg7MIhW_NUXO7AL92Kd.jpg"&gt;&lt;/p&gt;&lt;p&gt;</w:t>
      </w:r>
      <w:r>
        <w:rPr>
          <w:sz w:val="32"/>
          <w:szCs w:val="32"/>
        </w:rPr>
        <w:t>随着时间的推移，小明开始意识到自己的行为并不是健康或正确的。他明白了，如果要让自己的生活变得更好，就必须改变自己的一些习惯和选择。在一次偶然间，他遇到了一个年纪大一些、经验丰富的小镇上的老者。这位老者告诉小明，无论是在生活还是在工作中，都应该诚实守信，只有这样，我们才能赢得别人的尊重，并最终实现自我价值。而那些曾经带给我们快乐但也带来了痛苦的事情，也许正是成长过程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勇敢前行：告别隐私》</w:t>
      </w:r>
      <w:r>
        <w:rPr>
          <w:sz w:val="32"/>
          <w:szCs w:val="32"/>
        </w:rPr>
        <w:t>&lt;/p&gt;&lt;p&gt;&lt;img src="/static-img/BtOXDlzppdDolUGuqacJzI8pRzzFQyAzpGIX-oRztIiPZ3oTV8AKQjw-n694YyglDOGmIKBHDcC6jpGIXRH6u717seX5ZpgIBEaDjumQAOHewh2v8BXoUvB6S4s9Tmm4hpwLo1m89PE4EMCGaRL9deqEXNs6chEsOXKD3NFCn8QIweg7MIhW_NUXO7AL92Kd.jpg"&gt;&lt;/p&gt;&lt;p&gt;</w:t>
      </w:r>
      <w:r>
        <w:rPr>
          <w:sz w:val="32"/>
          <w:szCs w:val="32"/>
        </w:rPr>
        <w:t>于是，小明决定停止偷吃爸爸面的擎天柱，从此以后，在阳光下站立，与父亲一起做生意，为社区贡献更多美好的东西。当人们提起“擎天柱”，他们不再只想到杨家的面包，而更多的是关于勇气、责任以及对未来的一种期待。当夜幕降临的时候，小 明不会再寻找阴影里的欢愉，而是在灯火通明的地方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继承传统：新时代少年》</w:t>
      </w:r>
      <w:r>
        <w:rPr>
          <w:sz w:val="32"/>
          <w:szCs w:val="32"/>
        </w:rPr>
        <w:t>&lt;/p&gt;&lt;p&gt;&lt;img src="/static-img/AUwg2No-UbYrS641pfL_DY8pRzzFQyAzpGIX-oRztIiPZ3oTV8AKQjw-n694YyglDOGmIKBHDcC6jpGIXRH6u717seX5ZpgIBEaDjumQAOHewh2v8BXoUvB6S4s9Tmm4hpwLo1m89PE4EMCGaRL9deqEXNs6chEsOXKD3NFCn8QIweg7MIhW_NUXO7AL92Kd.jpg"&gt;&lt;/p&gt;&lt;p&gt;</w:t>
      </w:r>
      <w:r>
        <w:rPr>
          <w:sz w:val="32"/>
          <w:szCs w:val="32"/>
        </w:rPr>
        <w:t>随着岁月流转，杨家的“擎天柱”继续成为这个小镇上最受欢迎的地标，它见证了无数个春夏秋冬，以及它周围的人们生活变迁。而小 明，则成为了这一切变化中的重要人物。他通过自己的努力，将家庭传承的手艺发扬光大，同时也没有忘记那个曾经使他心动且又有些许遗憾的地方——隐藏在暗处的一个秘密口袋，那里仍旧保存着几块残留下的烤面团，作为过去回忆，但已经不再需要掩藏起来了，因为现在，他们可以公开分享这份喜悦，让更多的人体验到这一刻真正意义上的幸福所带来的美妙感觉。</w:t>
      </w:r>
      <w:r>
        <w:rPr>
          <w:sz w:val="32"/>
          <w:szCs w:val="32"/>
        </w:rPr>
        <w:t>&lt;/p&gt;&lt;p&gt;&lt;a href = "/doc/821322-</w:t>
      </w:r>
      <w:r>
        <w:rPr>
          <w:sz w:val="32"/>
          <w:szCs w:val="32"/>
        </w:rPr>
        <w:t>偷吃爸爸的擎天柱一个孩子的秘密与成长</w:t>
      </w:r>
      <w:r>
        <w:rPr>
          <w:sz w:val="32"/>
          <w:szCs w:val="32"/>
        </w:rPr>
        <w:t>.doc" rel="alternate" download="821322-</w:t>
      </w:r>
      <w:r>
        <w:rPr>
          <w:sz w:val="32"/>
          <w:szCs w:val="32"/>
        </w:rPr>
        <w:t>偷吃爸爸的擎天柱一个孩子的秘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