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乘客疯狂打游戏视频城市交通中游戏迷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中游戏迷的快乐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公交车内会有人在打游戏？</w:t>
      </w:r>
      <w:r>
        <w:rPr>
          <w:sz w:val="32"/>
          <w:szCs w:val="32"/>
        </w:rPr>
        <w:t>&lt;/p&gt;&lt;p&gt;&lt;img src="/static-img/YSGDnFKtXqb5eaiZPmgABw.jpg"&gt;&lt;/p&gt;&lt;p&gt;</w:t>
      </w:r>
      <w:r>
        <w:rPr>
          <w:sz w:val="32"/>
          <w:szCs w:val="32"/>
        </w:rPr>
        <w:t>公交车作为城市居民通勤的重要工具，它不仅承载着人们日常的出行需求，也成为了人们娱乐和社交互动的一个平台。随着科技的发展，智能手机和便携式电子设备越来越普及，很多乘客利用这个时间进行各种活动，其中包括玩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在公交车上玩游戏？</w:t>
      </w:r>
      <w:r>
        <w:rPr>
          <w:sz w:val="32"/>
          <w:szCs w:val="32"/>
        </w:rPr>
        <w:t>&lt;/p&gt;&lt;p&gt;&lt;img src="/static-img/66hY7c4UNtcR7mnMeRo-2A.jpg"&gt;&lt;/p&gt;&lt;p&gt;</w:t>
      </w:r>
      <w:r>
        <w:rPr>
          <w:sz w:val="32"/>
          <w:szCs w:val="32"/>
        </w:rPr>
        <w:t>选择在公交车上玩游戏，有些人可能是因为它是一种轻松放松心情的方式。在紧张繁忙的一天里，短暂地沉浸于虚拟世界可以减少压力。有些人则可能是因为想逃避现实生活中的问题或烦恼，用虚拟世界来掩盖现实中的不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场合是否适合打游戏？</w:t>
      </w:r>
      <w:r>
        <w:rPr>
          <w:sz w:val="32"/>
          <w:szCs w:val="32"/>
        </w:rPr>
        <w:t>&lt;/p&gt;&lt;p&gt;&lt;img src="/static-img/ae6KgMWdu7__su_Ne_phFw.jpg"&gt;&lt;/p&gt;&lt;p&gt;</w:t>
      </w:r>
      <w:r>
        <w:rPr>
          <w:sz w:val="32"/>
          <w:szCs w:val="32"/>
        </w:rPr>
        <w:t>虽然公共场合如图书馆、咖啡厅等地方有明确规定禁止使用手机或电脑，但是在大多数情况下，没有特别标记禁止的地方，如同样在商店购物或者等待服务一样，不太可能会引起他人的负面反应。但如果某个人因长时间专注于屏幕而忽略周围环境，这时候就有可能影响到其他乘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内如何让大家都能享受好时光？</w:t>
      </w:r>
      <w:r>
        <w:rPr>
          <w:sz w:val="32"/>
          <w:szCs w:val="32"/>
        </w:rPr>
        <w:t>&lt;/p&gt;&lt;p&gt;&lt;img src="/static-img/m6wrzSgbo5MlaEv8dfLEdQ.jpg"&gt;&lt;/p&gt;&lt;p&gt;</w:t>
      </w:r>
      <w:r>
        <w:rPr>
          <w:sz w:val="32"/>
          <w:szCs w:val="32"/>
        </w:rPr>
        <w:t>对于那些喜欢用手机或电脑进行娱乐的人来说，他们应该意识到自己行为对周围人的潜在影响，并尽量不要干扰他人。如果他们真的需要集中精力，那么使用耳机听音乐或者看视频也许是一个更好的选择。同时，如果一个乘客发现自己的行为给别人带来了不便，他应该考虑改变自己的行为模式，以此维护一个和谐共处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这样的视频被上传到了网络？</w:t>
      </w:r>
      <w:r>
        <w:rPr>
          <w:sz w:val="32"/>
          <w:szCs w:val="32"/>
        </w:rPr>
        <w:t>&lt;/p&gt;&lt;p&gt;&lt;img src="/static-img/WrsVuiGZ0HmGcRx65oTqmQ.jpg"&gt;&lt;/p&gt;&lt;p&gt;</w:t>
      </w:r>
      <w:r>
        <w:rPr>
          <w:sz w:val="32"/>
          <w:szCs w:val="32"/>
        </w:rPr>
        <w:t>当然，在互联网上的社交媒体平台上，不断有关于“公交车内乘客疯狂做的事情”的视频被上传并广为流传。这类视频往往涉及一些极端的情况，比如一群朋友聚集在座位上高声嬉戏，或是一名旅途者全神贯注地沉浸于电子设备之中，而完全忽视了四周的情况。不过，这些内容通常不会触犯法律，只不过是个性化表达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是否反映了社会价值观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反映出的似乎不是单纯个体的问题，而是更深层次社会文化价值观念的一个缩影。在现代社会，我们追求效率与速度，同时也希望通过技术手段提高我们的生活质量。因此，即使是在公共交通工具上，一些乘客依然倾向于使用电子设备来实现个人目标，从而形成了一种新的工作与休闲习惯。</w:t>
      </w:r>
      <w:r>
        <w:rPr>
          <w:sz w:val="32"/>
          <w:szCs w:val="32"/>
        </w:rPr>
        <w:t>&lt;/p&gt;&lt;p&gt;&lt;a href = "/doc/821340-</w:t>
      </w:r>
      <w:r>
        <w:rPr>
          <w:sz w:val="32"/>
          <w:szCs w:val="32"/>
        </w:rPr>
        <w:t>公交车内乘客疯狂打游戏视频城市交通中游戏迷的快乐时刻</w:t>
      </w:r>
      <w:r>
        <w:rPr>
          <w:sz w:val="32"/>
          <w:szCs w:val="32"/>
        </w:rPr>
        <w:t>.doc" rel="alternate" download="821340-</w:t>
      </w:r>
      <w:r>
        <w:rPr>
          <w:sz w:val="32"/>
          <w:szCs w:val="32"/>
        </w:rPr>
        <w:t>公交车内乘客疯狂打游戏视频城市交通中游戏迷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