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暴躁电影我的厨房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厨房大冒险</w:t>
      </w:r>
      <w:r>
        <w:rPr>
          <w:sz w:val="32"/>
          <w:szCs w:val="32"/>
        </w:rPr>
        <w:t>&lt;/p&gt;&lt;p&gt;&lt;img src="/static-img/Z9JVAk52q_Jukt6OQ93Ubrvf5-1dbEWrtVZIKBZzuWAYmqYTGXOYF5qU9hbwxOdq.jpg"&gt;&lt;/p&gt;&lt;p&gt;</w:t>
      </w:r>
      <w:r>
        <w:rPr>
          <w:sz w:val="32"/>
          <w:szCs w:val="32"/>
        </w:rPr>
        <w:t>记得那天，我心情躁狂，仿佛整个世界都在高速旋转，连我平日里最爱的做饭这件事也变得异常困难。一边是我手忙脚乱地在灶台上翻炒，一边是电视机旁播放着一部让人血压飙升的暴躁电影。每当剧情紧张刺激时，那些尖锐的音效和突如其来的爆炸声，都会让我不由自主地加快动作，几乎是在无意识间。</w:t>
      </w:r>
      <w:r>
        <w:rPr>
          <w:sz w:val="32"/>
          <w:szCs w:val="32"/>
        </w:rPr>
        <w:t>&lt;/p&gt;&lt;p&gt;</w:t>
      </w:r>
      <w:r>
        <w:rPr>
          <w:sz w:val="32"/>
          <w:szCs w:val="32"/>
        </w:rPr>
        <w:t>我试图调整自己的心态，但那些画面中的紧张氛围和急促节奏似乎与我的内心状态同步，让我也不禁跟着它们起舞。在这样的状态下，即使是一道简单的菜肴，也变成了一个挑战。我开始担忧自己是否能把握住那份精准度，把食材煮熟到恰到好处，而不是过火或太嫩。</w:t>
      </w:r>
      <w:r>
        <w:rPr>
          <w:sz w:val="32"/>
          <w:szCs w:val="32"/>
        </w:rPr>
        <w:t>&lt;/p&gt;&lt;p&gt;&lt;img src="/static-img/7ET4fuj2uucJu-pEZx2L1rvf5-1dbEWrtVZIKBZzuWBV6xwd6D7ZGmDjrsyXdmVsojy6Nw3MV2-ImT26LZPmpjYPzFlQd7dyoHzorWxz7qI.jpg"&gt;&lt;/p&gt;&lt;p&gt;</w:t>
      </w:r>
      <w:r>
        <w:rPr>
          <w:sz w:val="32"/>
          <w:szCs w:val="32"/>
        </w:rPr>
        <w:t>但就在这种焦虑中，我发现了一个奇妙的事实：那部暴躁电影竟然给了我一种莫名其妙的灵感。它提醒了我，无论生活多么混乱，只要保持冷静，不断尝试，就有可能创造出意想不到的美味。而且，这种突然出现的心境变化也让我对待烹饪产生了一种新的兴趣——将它视为一种挑战，用来释放内心的情绪波动。</w:t>
      </w:r>
      <w:r>
        <w:rPr>
          <w:sz w:val="32"/>
          <w:szCs w:val="32"/>
        </w:rPr>
        <w:t>&lt;/p&gt;&lt;p&gt;</w:t>
      </w:r>
      <w:r>
        <w:rPr>
          <w:sz w:val="32"/>
          <w:szCs w:val="32"/>
        </w:rPr>
        <w:t>从此以后，每次开启厨房的大门，我都会带着一份轻松的心情，同时也会选择一些更加温馨、舒缓的声音作为背景音乐。这不仅帮助我更好地控制自己的情绪，还让我的饭点变得更加丰富多彩。所以说，有时候，即便是一场看似普通的一家之主——做饭，也能因为一次偶然看到的暴躁电影而成为一次真正意义上的冒险旅程。</w:t>
      </w:r>
      <w:r>
        <w:rPr>
          <w:sz w:val="32"/>
          <w:szCs w:val="32"/>
        </w:rPr>
        <w:t>&lt;/p&gt;&lt;p&gt;&lt;img src="/static-img/fBDczQUJApgpJPlzY9pwzbvf5-1dbEWrtVZIKBZzuWBV6xwd6D7ZGmDjrsyXdmVsojy6Nw3MV2-ImT26LZPmpjYPzFlQd7dyoHzorWxz7qI.jpg"&gt;&lt;/p&gt;&lt;p&gt;&lt;a href = "/doc/821446-</w:t>
      </w:r>
      <w:r>
        <w:rPr>
          <w:sz w:val="32"/>
          <w:szCs w:val="32"/>
        </w:rPr>
        <w:t>一边做饭一边躁狂暴躁电影我的厨房大冒险</w:t>
      </w:r>
      <w:r>
        <w:rPr>
          <w:sz w:val="32"/>
          <w:szCs w:val="32"/>
        </w:rPr>
        <w:t>.doc" rel="alternate" download="821446-</w:t>
      </w:r>
      <w:r>
        <w:rPr>
          <w:sz w:val="32"/>
          <w:szCs w:val="32"/>
        </w:rPr>
        <w:t>一边做饭一边躁狂暴躁电影我的厨房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