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里的童话王国如果树木能讲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森林一直是人们心中的一个神秘而又充满想象的空间。它不仅是自然之母，更是童话和传说的发源地。在这里，我们可以假设如果森林真的有童话，那么每一棵树都能讲述自己见证过的故事，每一条小溪都能唱出流经世代的心声。</w:t>
      </w:r>
      <w:r>
        <w:rPr>
          <w:sz w:val="32"/>
          <w:szCs w:val="32"/>
        </w:rPr>
        <w:t>&lt;/p&gt;&lt;p&gt;&lt;img src="/static-img/yGzxrK-Uu69ZMqnEXuuEA8nHazKv4BW5rIG4BfzirStKi9pcwTd3fi3k_IRHQkHh.jpg"&gt;&lt;/p&gt;&lt;p&gt;</w:t>
      </w:r>
      <w:r>
        <w:rPr>
          <w:sz w:val="32"/>
          <w:szCs w:val="32"/>
        </w:rPr>
        <w:t>《森林里的童话王国：如果树木能讲述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座名为“梦幻之谷”的森林。这片土地被厚实的绿叶覆盖，空气中弥漫着淡淡的花香。这里居住着各种各样的动物，它们与人类一样，也有自己的语言和文化。</w:t>
      </w:r>
      <w:r>
        <w:rPr>
          <w:sz w:val="32"/>
          <w:szCs w:val="32"/>
        </w:rPr>
        <w:t>&lt;/p&gt;&lt;p&gt;&lt;img src="/static-img/rI74uLiz3Xh2cUi9MF2E-MnHazKv4BW5rIG4BfzirStsBQjOJH_CpITblF_w7ZtBCfE2Dm_RDJci8DCvYJQQCiIYt1EC_g3VAPdaIyG-M9E.jpg"&gt;&lt;/p&gt;&lt;p&gt;</w:t>
      </w:r>
      <w:r>
        <w:rPr>
          <w:sz w:val="32"/>
          <w:szCs w:val="32"/>
        </w:rPr>
        <w:t>其中有一棵老橡树，据说它见证了整个村庄从无到有的历史。那棵橡树旁边，一位年轻的小男孩常常坐下来聆听它讲述过去的事情。当夜幕降临，小男孩会躺在草地上仰望星空，而那棵橡树则用其悠长的声音，为他讲述关于勇敢、友谊和牺牲等主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情况发生在法国的一个小镇，那里有一群孩子们建立了一片他们称作“魔法花园”的小型植物园。他们种植各种各样奇特且颜色鲜艳的植物，并且总是在这些植物周围编织起一个又一个美丽动人的童话。在那里，每一朵花都似乎拥有自己的声音，它们以不同的方式回应着孩子们的问题，就像它们之间开启了一个永恒的话语交谈。</w:t>
      </w:r>
      <w:r>
        <w:rPr>
          <w:sz w:val="32"/>
          <w:szCs w:val="32"/>
        </w:rPr>
        <w:t>&lt;/p&gt;&lt;p&gt;&lt;img src="/static-img/gMeXaJqCKYUud8XHnPTT68nHazKv4BW5rIG4BfzirStsBQjOJH_CpITblF_w7ZtBCfE2Dm_RDJci8DCvYJQQCiIYt1EC_g3VAPdaIyG-M9E.jpg"&gt;&lt;/p&gt;&lt;p&gt;</w:t>
      </w:r>
      <w:r>
        <w:rPr>
          <w:sz w:val="32"/>
          <w:szCs w:val="32"/>
        </w:rPr>
        <w:t>当然，这些只是我们想象中的场景。如果真的是这样，那么我们的世界将会变得多么令人惊叹！每一次走进森林，都可能听到一些未曾听闻过的情感交流；每一次呼吸新鲜空气，都可能感受到那些古老但仍然活跃的心灵力量；每一次停下脚步观察自然界，就像是能够穿越时空，与那些已经成为传奇的人物或事件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这样的世界里，即使是一个简单的小石头，也会带给你深刻而富含情感的意义。而对于那些真正生活在这些地方的人来说，他们一定能够体验到那种与大自然互动、共生共存的情况，让人感到温暖而不是孤独，从而培养出一种对生命本身更加珍视和尊重的情感态度。</w:t>
      </w:r>
      <w:r>
        <w:rPr>
          <w:sz w:val="32"/>
          <w:szCs w:val="32"/>
        </w:rPr>
        <w:t>&lt;/p&gt;&lt;p&gt;&lt;img src="/static-img/GQRAkrR0ATFr_HHc1kXytMnHazKv4BW5rIG4BfzirStsBQjOJH_CpITblF_w7ZtBCfE2Dm_RDJci8DCvYJQQCiIYt1EC_g3VAPdaIyG-M9E.jpg"&gt;&lt;/p&gt;&lt;p&gt;</w:t>
      </w:r>
      <w:r>
        <w:rPr>
          <w:sz w:val="32"/>
          <w:szCs w:val="32"/>
        </w:rPr>
        <w:t>这就是那个如果——如果森林有童话的话。如果我们愿意去倾听大自然的声音，不断探索并发现隐藏于其间的小秘密，或许我们就能找到属于自己的那份魔法，用来点亮这个忙碌却又充满挑战的大千世界。</w:t>
      </w:r>
      <w:r>
        <w:rPr>
          <w:sz w:val="32"/>
          <w:szCs w:val="32"/>
        </w:rPr>
        <w:t>&lt;/p&gt;&lt;p&gt;&lt;a href = "/doc/821462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里的童话王国如果树木能讲述故事</w:t>
      </w:r>
      <w:r>
        <w:rPr>
          <w:sz w:val="32"/>
          <w:szCs w:val="32"/>
        </w:rPr>
        <w:t>.doc" rel="alternate" download="821462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里的童话王国如果树木能讲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