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在星际放牛宇宙牧童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千金在星际放牛：宇宙牧童的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能找到属于自己的星球？</w:t>
      </w:r>
      <w:r>
        <w:rPr>
          <w:sz w:val="32"/>
          <w:szCs w:val="32"/>
        </w:rPr>
        <w:t>&lt;/p&gt;&lt;p&gt;&lt;img src="/static-img/mHQH02lCM0iZIOoja4_ChA.jpg"&gt;&lt;/p&gt;&lt;p&gt;</w:t>
      </w:r>
      <w:r>
        <w:rPr>
          <w:sz w:val="32"/>
          <w:szCs w:val="32"/>
        </w:rPr>
        <w:t>在遥远的未来，地球已经不再适合人类居住。科技飞速发展，人类开始向外太空扩张殖民地。就在这个时候，一位名叫艾莉娅的小女孩出生了。她拥有着特殊的血统——是真正的人类基因库遗留下来的“真千金”。这种特殊基因使得艾莉娅具备超乎常人想象的潜力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了一名宇宙探险家？</w:t>
      </w:r>
      <w:r>
        <w:rPr>
          <w:sz w:val="32"/>
          <w:szCs w:val="32"/>
        </w:rPr>
        <w:t>&lt;/p&gt;&lt;p&gt;&lt;img src="/static-img/AHRffgQf_W36s_QUpJd8-Q.jpg"&gt;&lt;/p&gt;&lt;p&gt;</w:t>
      </w:r>
      <w:r>
        <w:rPr>
          <w:sz w:val="32"/>
          <w:szCs w:val="32"/>
        </w:rPr>
        <w:t>随着年龄的增长，艾莉雅对未知世界充满了好奇心。她决定踏上寻找失散已久家族和自我身份之旅。在一艘高科技探险船上，她遇到了许多不同种族的人们，他们都有着各自独特的地球故事。一群聪明且热情的人教会了她如何使用先进设备，以及如何面对各种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任务是什么？</w:t>
      </w:r>
      <w:r>
        <w:rPr>
          <w:sz w:val="32"/>
          <w:szCs w:val="32"/>
        </w:rPr>
        <w:t>&lt;/p&gt;&lt;p&gt;&lt;img src="/static-img/oCA6xutpdM_Ee_Hx6UXb_A.jpg"&gt;&lt;/p&gt;&lt;p&gt;</w:t>
      </w:r>
      <w:r>
        <w:rPr>
          <w:sz w:val="32"/>
          <w:szCs w:val="32"/>
        </w:rPr>
        <w:t>艾莉娅被赋予了一项重要任务——去寻找一个适合人类居住的地方。由于地球资源枯竭，这个新星球必须富含水源、氧气并且能够支持生命。此时，她发现自己正处于一个关键时刻：选择继续前行还是返回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什么样的挑战？</w:t>
      </w:r>
      <w:r>
        <w:rPr>
          <w:sz w:val="32"/>
          <w:szCs w:val="32"/>
        </w:rPr>
        <w:t>&lt;/p&gt;&lt;p&gt;&lt;img src="/static-img/EE9ACsjCrY7RFlsXOcVTSA.png"&gt;&lt;/p&gt;&lt;p&gt;</w:t>
      </w:r>
      <w:r>
        <w:rPr>
          <w:sz w:val="32"/>
          <w:szCs w:val="32"/>
        </w:rPr>
        <w:t>在这漫长而危险的旅途中，艾莉雅遭遇了无数不可预测的情况。她不得不学会快速应变，并依靠直觉来解决问题。不仅如此，她还必须与不同的文明交流，以便更好地理解他们需要什么以及他们可以提供什么。这段经历让她的思维更加开放，也增强了她的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真的找到了一片适合生活的地方？</w:t>
      </w:r>
      <w:r>
        <w:rPr>
          <w:sz w:val="32"/>
          <w:szCs w:val="32"/>
        </w:rPr>
        <w:t>&lt;/p&gt;&lt;p&gt;&lt;img src="/static-img/cSe5kxZdB_BxkBKnsNDmrg.jpg"&gt;&lt;/p&gt;&lt;p&gt;</w:t>
      </w:r>
      <w:r>
        <w:rPr>
          <w:sz w:val="32"/>
          <w:szCs w:val="32"/>
        </w:rPr>
        <w:t>经过无数次尝试失败后，艾莉雅终于在一颗遥远行星上发现了一片肥沃而宜人的土地。在这里，有足够清澈水源、丰富氧气，并且环境温暖适宜。而最令人惊喜的是，这里竟然存在一种既可食用又具有医疗价值的植物，使得这个地方成了理想之选。尽管此事引起了一些争议，但总体来说，它成为了新的希望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展望：接下来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完成了任务，但艾莉亚并不打算就此停下脚步。她希望能够帮助更多的人类迁移到这片新大陆，同时也要确保每个人都能享受到平等机会。此外，她计划建立一个跨文化交流中心，以促进不同文明之间互相学习和理解。这将是一个全新的时代，而小小的一位“真千金”却成为了这一切可能性的开端。</w:t>
      </w:r>
      <w:r>
        <w:rPr>
          <w:sz w:val="32"/>
          <w:szCs w:val="32"/>
        </w:rPr>
        <w:t>&lt;/p&gt;&lt;p&gt;&lt;a href = "/doc/821509-</w:t>
      </w:r>
      <w:r>
        <w:rPr>
          <w:sz w:val="32"/>
          <w:szCs w:val="32"/>
        </w:rPr>
        <w:t>真千金在星际放牛宇宙牧童的奇幻冒险</w:t>
      </w:r>
      <w:r>
        <w:rPr>
          <w:sz w:val="32"/>
          <w:szCs w:val="32"/>
        </w:rPr>
        <w:t>.doc" rel="alternate" download="821509-</w:t>
      </w:r>
      <w:r>
        <w:rPr>
          <w:sz w:val="32"/>
          <w:szCs w:val="32"/>
        </w:rPr>
        <w:t>真千金在星际放牛宇宙牧童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