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战神归来狼婿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武林人物众多，但真正能够称得上是“战神”的人数寥寥。然而，有一位年轻的狼婿，他的实力不仅惊人，而且他的逆袭故事，让无数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做李明，是一个普通的小伙子，生活在偏远的小村庄里。由于家境贫寒，他只能靠打猎和种地来维持生计。但有一天，一场意外让他拥有了一本奇异的书籍，那是一本关于武学秘籍的书籍。</w:t>
      </w:r>
      <w:r>
        <w:rPr>
          <w:sz w:val="32"/>
          <w:szCs w:val="32"/>
        </w:rPr>
        <w:t>&lt;/p&gt;&lt;p&gt;&lt;img src="/static-img/4wfnsBJSqeV8bx3cj3XyHw.png"&gt;&lt;/p&gt;&lt;p&gt;</w:t>
      </w:r>
      <w:r>
        <w:rPr>
          <w:sz w:val="32"/>
          <w:szCs w:val="32"/>
        </w:rPr>
        <w:t>李明开始了他的修炼之路，他每天都努力学习这本书中的知识，不断提升自己的实力。在一次偶然机会下，他遇到了武林中的高手，并且凭借着自己的一身绝活，震撼了他们。这时，传说中的“战神”出现了，因为李明的能力触及到了他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战神”决定收李明为徒，并且将所有的地盘全部交给他管理。在这个过程中，李明不仅学会了许多高级武功，还结识了一些有才华的人物，他们成为他的朋友和同道中人。</w:t>
      </w:r>
      <w:r>
        <w:rPr>
          <w:sz w:val="32"/>
          <w:szCs w:val="32"/>
        </w:rPr>
        <w:t>&lt;/p&gt;&lt;p&gt;&lt;img src="/static-img/NdidSzbsQ0c6dQc8J94hEg.png"&gt;&lt;/p&gt;&lt;p&gt;</w:t>
      </w:r>
      <w:r>
        <w:rPr>
          <w:sz w:val="32"/>
          <w:szCs w:val="32"/>
        </w:rPr>
        <w:t>随着时间的推移，李明逐渐成长为一个强大的存在。他不仅在武林中获得了尊重，还因为其勇敢、正直而受到人们喜爱。后来，当有人提起“战神狼婿”的名字时，无论是在江湖还是在平民百姓之间，都会带来一片赞叹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阅读更多关于这一段历史的小伙伴们来说，现在就可以通过网络平台找到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的文章，这样你就可以亲自感受那份从零到英雄的心路历程，也许会对你的未来产生一些启发吧！</w:t>
      </w:r>
      <w:r>
        <w:rPr>
          <w:sz w:val="32"/>
          <w:szCs w:val="32"/>
        </w:rPr>
        <w:t>&lt;/p&gt;&lt;p&gt;&lt;img src="/static-img/c62HS8RqAk-WqZWeFwZsbg.png"&gt;&lt;/p&gt;&lt;p&gt;&lt;a href = "/doc/821537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战神归来狼婿传</w:t>
      </w:r>
      <w:r>
        <w:rPr>
          <w:sz w:val="32"/>
          <w:szCs w:val="32"/>
        </w:rPr>
        <w:t>.doc" rel="alternate" download="821537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战神归来狼婿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