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卫老与淑蓉</w:t>
      </w:r>
      <w:r>
        <w:rPr>
          <w:sz w:val="48"/>
          <w:szCs w:val="48"/>
        </w:rPr>
        <w:t>7</w:t>
      </w:r>
      <w:r>
        <w:rPr>
          <w:sz w:val="48"/>
          <w:szCs w:val="48"/>
        </w:rPr>
        <w:t>一</w:t>
      </w:r>
      <w:r>
        <w:rPr>
          <w:sz w:val="48"/>
          <w:szCs w:val="48"/>
        </w:rPr>
        <w:t>12</w:t>
      </w:r>
      <w:r>
        <w:rPr>
          <w:sz w:val="48"/>
          <w:szCs w:val="48"/>
        </w:rPr>
        <w:t>集咱俩的七年一起看完这部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咱俩的七年，一起看完这部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时代，人与人之间的联系越来越多，但也变得越来越表面。我们每天都在忙碌着自己的生活，却很少有时间去深入地了解身边的人。记得有一段时间，我和我的好朋友小明一起追了一部电视剧，从第一集到最后一集，我们几乎每天都会约上午餐或者晚餐，边吃边聊剧情。</w:t>
      </w:r>
      <w:r>
        <w:rPr>
          <w:sz w:val="32"/>
          <w:szCs w:val="32"/>
        </w:rPr>
        <w:t>&lt;/p&gt;&lt;p&gt;&lt;img src="/static-img/P-S8yGa4lXzyD2wZ5Jflhw.png"&gt;&lt;/p&gt;&lt;p&gt;</w:t>
      </w:r>
      <w:r>
        <w:rPr>
          <w:sz w:val="32"/>
          <w:szCs w:val="32"/>
        </w:rPr>
        <w:t>那部电视剧叫做《卫老与淑蓉》，讲述了一个老夫妻七年的故事，他们从相识到相爱，再到共同度过风雨，最终走向了幸福的结局。这对老夫妻虽然岁数大，但他们的情感深厚，他们的一些经历，让我和小明不禁对自己的关系进行了一番反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谈论的是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的那些精彩瞬间，那些让人心动、泪落的片段。那时候，每当夜幕降临，我们会坐在沙发上，看着屏幕上的情景，而我们的对话则围绕着这些细腻的情感纠葛展开。</w:t>
      </w:r>
      <w:r>
        <w:rPr>
          <w:sz w:val="32"/>
          <w:szCs w:val="32"/>
        </w:rPr>
        <w:t>&lt;/p&gt;&lt;p&gt;&lt;img src="/static-img/zUBkk-6WUCbreAaxH5Qn7A.jpg"&gt;&lt;/p&gt;&lt;p&gt;“</w:t>
      </w:r>
      <w:r>
        <w:rPr>
          <w:sz w:val="32"/>
          <w:szCs w:val="32"/>
        </w:rPr>
        <w:t>啊，这个场景怎么这么像我们？” 小明说，他指的是那个温暖的小院子里，卫老带着淑蓉手牵手散步的情形。我点头称是，“就是那种感觉，让你想把握住时光，不让它溜走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氛围中，我开始思考，我们之所以能保持这么长时间的友谊，是因为我们愿意倾听彼此，也愿意在彼此需要的时候伸出援手，就像卫老和淑蓉一样。</w:t>
      </w:r>
      <w:r>
        <w:rPr>
          <w:sz w:val="32"/>
          <w:szCs w:val="32"/>
        </w:rPr>
        <w:t>&lt;/p&gt;&lt;p&gt;&lt;img src="/static-img/iO8U3-ZJlOAOYsLc3B-_yg.jpg"&gt;&lt;/p&gt;&lt;p&gt;</w:t>
      </w:r>
      <w:r>
        <w:rPr>
          <w:sz w:val="32"/>
          <w:szCs w:val="32"/>
        </w:rPr>
        <w:t>随着剧情发展，小明和我也分享了更多关于我们的过去，现在以及未来的故事。那些曾经被忽略的问题、那些曾经被压抑的情感，都在这段日子的交流中得到释放。就像是《卫老与淑蓉》中的某些桥段，每一次回忆，都让我更加珍惜现在，与小明共享这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们完成了所有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的心跳般缓慢地推进时，我意识到了什么：真正重要的是不是那些辉煌的事业，而是那份简单而真挚的人际关系。在这个世界上，有那么几个名字，比如小明，就是永远不会变旧，它们承载着无尽温暖，用心维系着我们的存在，即便是在忙碌奔波之后，也能找到一点安宁之处——正如《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》所展示的一样，那种纯粹而坚实的人生美学，在现代社会依然闪耀光芒。</w:t>
      </w:r>
      <w:r>
        <w:rPr>
          <w:sz w:val="32"/>
          <w:szCs w:val="32"/>
        </w:rPr>
        <w:t>&lt;/p&gt;&lt;p&gt;&lt;img src="/static-img/DhddKp30qE2zvRzzdonUFA.jpg"&gt;&lt;/p&gt;&lt;p&gt;&lt;a href = "/doc/82166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咱俩的七年一起看完这部剧</w:t>
      </w:r>
      <w:r>
        <w:rPr>
          <w:sz w:val="32"/>
          <w:szCs w:val="32"/>
        </w:rPr>
        <w:t>.doc" rel="alternate" download="821660-</w:t>
      </w:r>
      <w:r>
        <w:rPr>
          <w:sz w:val="32"/>
          <w:szCs w:val="32"/>
        </w:rPr>
        <w:t>卫老与淑蓉</w:t>
      </w:r>
      <w:r>
        <w:rPr>
          <w:sz w:val="32"/>
          <w:szCs w:val="32"/>
        </w:rPr>
        <w:t>7</w:t>
      </w:r>
      <w:r>
        <w:rPr>
          <w:sz w:val="32"/>
          <w:szCs w:val="32"/>
        </w:rPr>
        <w:t>一</w:t>
      </w:r>
      <w:r>
        <w:rPr>
          <w:sz w:val="32"/>
          <w:szCs w:val="32"/>
        </w:rPr>
        <w:t>12</w:t>
      </w:r>
      <w:r>
        <w:rPr>
          <w:sz w:val="32"/>
          <w:szCs w:val="32"/>
        </w:rPr>
        <w:t>集咱俩的七年一起看完这部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