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悲痛的告诫不能同时佩戴三根项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悲痛的告诫（不能同时佩戴三根项链）</w:t>
      </w:r>
      <w:r>
        <w:rPr>
          <w:sz w:val="32"/>
          <w:szCs w:val="32"/>
        </w:rPr>
        <w:t>&lt;/p&gt;&lt;p&gt;&lt;img src="/static-img/XbVN0JKCkQymBVAhk-HPwZv85TX-Nz39TkN-qclUeA3GFfKtg7bxWhYczdjPp9rx.jpg"&gt;&lt;/p&gt;&lt;p&gt;</w:t>
      </w:r>
      <w:r>
        <w:rPr>
          <w:sz w:val="32"/>
          <w:szCs w:val="32"/>
        </w:rPr>
        <w:t>为什么班长会哭着说不能三根一起？</w:t>
      </w:r>
      <w:r>
        <w:rPr>
          <w:sz w:val="32"/>
          <w:szCs w:val="32"/>
        </w:rPr>
        <w:t>&lt;/p&gt;&lt;p&gt;</w:t>
      </w:r>
      <w:r>
        <w:rPr>
          <w:sz w:val="32"/>
          <w:szCs w:val="32"/>
        </w:rPr>
        <w:t>在一个普通的高中里，有一位班长，她名叫李明。李明是一个很有责任感的人，总是以一种严肃和认真的态度去处理学校里的各种事情。她不仅对自己的学习成绩要求严格，对于班级管理也同样用心。</w:t>
      </w:r>
      <w:r>
        <w:rPr>
          <w:sz w:val="32"/>
          <w:szCs w:val="32"/>
        </w:rPr>
        <w:t>&lt;/p&gt;&lt;p&gt;&lt;img src="/static-img/W88kayVWUu3w5JxK3BDrxpv85TX-Nz39TkN-qclUeA2056JtONfePdpqUawFZbNvF0pW8h1YuHpTMmS0e7LOTQ.jpg"&gt;&lt;/p&gt;&lt;p&gt;</w:t>
      </w:r>
      <w:r>
        <w:rPr>
          <w:sz w:val="32"/>
          <w:szCs w:val="32"/>
        </w:rPr>
        <w:t>班长如何成为大家心目中的榜样？</w:t>
      </w:r>
      <w:r>
        <w:rPr>
          <w:sz w:val="32"/>
          <w:szCs w:val="32"/>
        </w:rPr>
        <w:t>&lt;/p&gt;&lt;p&gt;</w:t>
      </w:r>
      <w:r>
        <w:rPr>
          <w:sz w:val="32"/>
          <w:szCs w:val="32"/>
        </w:rPr>
        <w:t>自从上学期开始，李明就被选为班长。这对于她来说是一次巨大的挑战，因为她知道自己肩上的责任重大。但她并没有因为这个而退缩，而是在工作中表现得更加努力和认真。她总是第一时间了解每个同学的情况，无论是学习上的困难还是生活中的烦恼，都会尽力帮忙解决。</w:t>
      </w:r>
      <w:r>
        <w:rPr>
          <w:sz w:val="32"/>
          <w:szCs w:val="32"/>
        </w:rPr>
        <w:t>&lt;/p&gt;&lt;p&gt;&lt;img src="/static-img/YvbD-q_TKFY-tkZCg279M5v85TX-Nz39TkN-qclUeA2056JtONfePdpqUawFZbNvF0pW8h1YuHpTMmS0e7LOTQ.jpg"&gt;&lt;/p&gt;&lt;p&gt;</w:t>
      </w:r>
      <w:r>
        <w:rPr>
          <w:sz w:val="32"/>
          <w:szCs w:val="32"/>
        </w:rPr>
        <w:t>班级规则为什么要限制三根项链的佩戴？</w:t>
      </w:r>
      <w:r>
        <w:rPr>
          <w:sz w:val="32"/>
          <w:szCs w:val="32"/>
        </w:rPr>
        <w:t>&lt;/p&gt;&lt;p&gt;</w:t>
      </w:r>
      <w:r>
        <w:rPr>
          <w:sz w:val="32"/>
          <w:szCs w:val="32"/>
        </w:rPr>
        <w:t>随着时间的推移，李明发现有些同学喜欢同时佩戴多条项链，这给班级秩序带来了不小的问题。有的同学为了追求时尚风格，不顾规矩，一些更过分或夸张的装扮让人觉得不伦不类。而且，由于这些饰品往往较重或较大，它们可能会在课堂上造成干扰或者危险，因此必须有一定的规定来保证安全和纪律。</w:t>
      </w:r>
      <w:r>
        <w:rPr>
          <w:sz w:val="32"/>
          <w:szCs w:val="32"/>
        </w:rPr>
        <w:t>&lt;/p&gt;&lt;p&gt;&lt;img src="/static-img/FIf8NgOh_AjaHvYpEs58HJv85TX-Nz39TkN-qclUeA2056JtONfePdpqUawFZbNvF0pW8h1YuHpTMmS0e7LOTQ.jpg"&gt;&lt;/p&gt;&lt;p&gt;</w:t>
      </w:r>
      <w:r>
        <w:rPr>
          <w:sz w:val="32"/>
          <w:szCs w:val="32"/>
        </w:rPr>
        <w:t>如何平衡个人自由与集体秩序？</w:t>
      </w:r>
      <w:r>
        <w:rPr>
          <w:sz w:val="32"/>
          <w:szCs w:val="32"/>
        </w:rPr>
        <w:t>&lt;/p&gt;&lt;p&gt;</w:t>
      </w:r>
      <w:r>
        <w:rPr>
          <w:sz w:val="32"/>
          <w:szCs w:val="32"/>
        </w:rPr>
        <w:t>面对这样的问题，李明深知如果直接禁止所有学生都佩戴多条项链，那么这将是不公平且无法接受的事情。于是，她决定召开一次全体同学会议，让大家共同讨论这个问题，并寻找一个适合所有人的解决方案。在会议上，每个人都能表达自己的意见，但最终他们达成了共识：虽然可以佩戴多条项链，但需要确保它们不会影响到课堂秩序，也不会违反学校规定。</w:t>
      </w:r>
      <w:r>
        <w:rPr>
          <w:sz w:val="32"/>
          <w:szCs w:val="32"/>
        </w:rPr>
        <w:t>&lt;/p&gt;&lt;p&gt;&lt;img src="/static-img/oziUeld8GAVXepf_-Uy_55v85TX-Nz39TkN-qclUeA2056JtONfePdpqUawFZbNvF0pW8h1YuHpTMmS0e7LOTQ.jpg"&gt;&lt;/p&gt;&lt;p&gt;</w:t>
      </w:r>
      <w:r>
        <w:rPr>
          <w:sz w:val="32"/>
          <w:szCs w:val="32"/>
        </w:rPr>
        <w:t>班长哭着说不能三根一起，是怎么回事？</w:t>
      </w:r>
      <w:r>
        <w:rPr>
          <w:sz w:val="32"/>
          <w:szCs w:val="32"/>
        </w:rPr>
        <w:t>&lt;/p&gt;&lt;p&gt;</w:t>
      </w:r>
      <w:r>
        <w:rPr>
          <w:sz w:val="32"/>
          <w:szCs w:val="32"/>
        </w:rPr>
        <w:t>就在那次会议之后的一个下午，当所有人还沉浸在新的规定之中时，一件意外发生了。一位新来的女生，在不知道旧规则的情况下，以为自己完全遵守了新的规定，却仍然穿上了包含三个较重串珠子的颈枕。当老师巡视教室时，这位女生的装扮立即引起了老师们的注意，他们立即把女生叫到了办公室进行教育，同时也通知了其他老师进行提醒。整个过程中，原先无忧无虑的小朋友们的心情瞬间变得紧张起来，而站在窗户边看这一切发生的一幕下的正是那个曾经坚定地维护校园秩序、但此刻却泪流满面的班长——李明。她知道，如果不是她的决心和坚持，没有那么多次辛苦谈判，那么今天的事态可能早已不可收拾，现在眼前的景象让她的内心深处涌动出强烈的情绪波动，最终只能泣不成声地说出了那句永远不会忘记的话：“不能三根一起。”</w:t>
      </w:r>
      <w:r>
        <w:rPr>
          <w:sz w:val="32"/>
          <w:szCs w:val="32"/>
        </w:rPr>
        <w:t>&lt;/p&gt;&lt;p&gt;</w:t>
      </w:r>
      <w:r>
        <w:rPr>
          <w:sz w:val="32"/>
          <w:szCs w:val="32"/>
        </w:rPr>
        <w:t>未来的日子里，我们该如何前进？</w:t>
      </w:r>
      <w:r>
        <w:rPr>
          <w:sz w:val="32"/>
          <w:szCs w:val="32"/>
        </w:rPr>
        <w:t>&lt;/p&gt;&lt;p&gt;</w:t>
      </w:r>
      <w:r>
        <w:rPr>
          <w:sz w:val="32"/>
          <w:szCs w:val="32"/>
        </w:rPr>
        <w:t>经过这次事件，全校师生都意识到了集体主义精神与个性自由之间微妙而复杂的地缘关系，以及作为领导者所承担的大义担当。在接下来的一段时间里，每个人都尝试找到平衡点，使自己的行为既符合学校规章制度，又能够展现出自身独特的声音。此外，还有更多关于学生权益保护、参与民主决策等议题逐渐浮现在大家的心头，为未来的发展打下了一片充满希望的基础。而对于那个因“不能三根一起”而泪崩的小女子来说，她学会了尊重他人、理解规则，并且从此以后更加珍惜那些简单又纯洁的事物。在这样一个小小的故事背后，是一份关于成熟、责任与爱护的地方，从此以后，无论是在校园还是社会大舞台上，每个人都会更加谨慎地行走，不断探索属于自己的那片天空。</w:t>
      </w:r>
      <w:r>
        <w:rPr>
          <w:sz w:val="32"/>
          <w:szCs w:val="32"/>
        </w:rPr>
        <w:t>&lt;/p&gt;&lt;p&gt;&lt;a href = "/doc/821666-</w:t>
      </w:r>
      <w:r>
        <w:rPr>
          <w:sz w:val="32"/>
          <w:szCs w:val="32"/>
        </w:rPr>
        <w:t>班长悲痛的告诫不能同时佩戴三根项链</w:t>
      </w:r>
      <w:r>
        <w:rPr>
          <w:sz w:val="32"/>
          <w:szCs w:val="32"/>
        </w:rPr>
        <w:t>.doc" rel="alternate" download="821666-</w:t>
      </w:r>
      <w:r>
        <w:rPr>
          <w:sz w:val="32"/>
          <w:szCs w:val="32"/>
        </w:rPr>
        <w:t>班长悲痛的告诫不能同时佩戴三根项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