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构建性爱安全网解锁健康关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性爱安全网：解锁健康关系的秘密</w:t>
      </w:r>
      <w:r>
        <w:rPr>
          <w:sz w:val="32"/>
          <w:szCs w:val="32"/>
        </w:rPr>
        <w:t>&lt;/p&gt;&lt;p&gt;&lt;img src="/static-img/KF8p-pGC1aoeGCR8Y3gHmJVNIzltUArDYKKr_TMnlmfR3uGKwml7LvW1njtVtSzQ.jpg"&gt;&lt;/p&gt;&lt;p&gt;</w:t>
      </w:r>
      <w:r>
        <w:rPr>
          <w:sz w:val="32"/>
          <w:szCs w:val="32"/>
        </w:rPr>
        <w:t>在现代社会，性爱已经成为人际关系中不可或缺的一部分，但与之伴随的却是各种风险和挑战。如何构建一个有效的性爱安全网，以确保双方都能在快乐中享受生活，同时又不放弃安全感，这便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性爱是一种双向交流，它涉及到两个人的身体、情感和心理状态。在这种深层次的互动中，信息沟通至关重要。如果两个人能够坦诚地交流彼此的意愿、偏好以及任何可能存在的心理障碍，那么他们就更有可能建立起一个基于信任和尊重的事实网络。</w:t>
      </w:r>
      <w:r>
        <w:rPr>
          <w:sz w:val="32"/>
          <w:szCs w:val="32"/>
        </w:rPr>
        <w:t>&lt;/p&gt;&lt;p&gt;&lt;img src="/static-img/R44mwvpVRvygh7nQO1D4j5VNIzltUArDYKKr_TMnlmd4oWF2MQhbg6soB8ywLK1GKDIPB7fNHVCdjbBFxqK0XRfxEOcwNpIEzDngO-Y1JjaarwjVE0aWLWbNbQbYjf9-ogdu2xFNVY1BiApdINDcMh0pHw7TqwlKo8wWg6FG7Mrq5ogrS4Kxx8Nbkj0RSd1UddDMH9OwwybQFlja2HVh99A8HLPGZ3H1d5pbHHbszlo.jpg"&gt;&lt;/p&gt;&lt;p&gt;</w:t>
      </w:r>
      <w:r>
        <w:rPr>
          <w:sz w:val="32"/>
          <w:szCs w:val="32"/>
        </w:rPr>
        <w:t>其次，了解每个人的生理需求也是非常关键的一环。无论是在选择合适的保护措施还是在进行某些特定的活动时，都需要对自己的身体状况有充分了解。这包括但不限于是否怀孕、是否患有传染病等情况，以及是否对某些行为敏感。只有当双方都清楚对方的情况时，他们才能相互协调，为避免潜在风险做出最佳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年龄段的人会面临不同的挑战。在青少年阶段，由于成熟程度尚未达到，对自己身心发展过程中的理解还不够完善，因此需要特别注意指导他们获取正确而全面关于性的知识。此外，对于年长者来说，他们可能因为健康问题或者其他因素而需要特殊考虑，比如定期检查或调整使用方法以保持效果。</w:t>
      </w:r>
      <w:r>
        <w:rPr>
          <w:sz w:val="32"/>
          <w:szCs w:val="32"/>
        </w:rPr>
        <w:t>&lt;/p&gt;&lt;p&gt;&lt;img src="/static-img/gCbQi0x_rxrTiytxqWg1YJVNIzltUArDYKKr_TMnlmd4oWF2MQhbg6soB8ywLK1GKDIPB7fNHVCdjbBFxqK0XRfxEOcwNpIEzDngO-Y1JjaarwjVE0aWLWbNbQbYjf9-ogdu2xFNVY1BiApdINDcMh0pHw7TqwlKo8wWg6FG7Mrq5ogrS4Kxx8Nbkj0RSd1UddDMH9OwwybQFlja2HVh99A8HLPGZ3H1d5pbHHbszlo.jpg"&gt;&lt;/p&gt;&lt;p&gt;</w:t>
      </w:r>
      <w:r>
        <w:rPr>
          <w:sz w:val="32"/>
          <w:szCs w:val="32"/>
        </w:rPr>
        <w:t>教育也扮演着举足轻重的地位。当我们谈论性的安全时，我们并非只指身体上的保护，而是包含了情感上和心理上的支持。通过普及性教育，可以帮助人们更好地理解自己的欲望，同时培养出更加开放和包容的心态，从而减少由于误解导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更新我们的知识也很重要，因为新的研究结果常常为我们提供新的见解。在这个快速变化的世界里，一旦新疾病出现或者现有的预防手段被发现不足，我们就需要立即调整我们的策略，以确保所构建出的“性爱安全网”始终处于最优化状态。</w:t>
      </w:r>
      <w:r>
        <w:rPr>
          <w:sz w:val="32"/>
          <w:szCs w:val="32"/>
        </w:rPr>
        <w:t>&lt;/p&gt;&lt;p&gt;&lt;img src="/static-img/S4Esvmzj_7IsKi7UliPbtZVNIzltUArDYKKr_TMnlmd4oWF2MQhbg6soB8ywLK1GKDIPB7fNHVCdjbBFxqK0XRfxEOcwNpIEzDngO-Y1JjaarwjVE0aWLWbNbQbYjf9-ogdu2xFNVY1BiApdINDcMh0pHw7TqwlKo8wWg6FG7Mrq5ogrS4Kxx8Nbkj0RSd1UddDMH9OwwybQFlja2HVh99A8HLPGZ3H1d5pbHHbszlo.jpg"&gt;&lt;/p&gt;&lt;p&gt;</w:t>
      </w:r>
      <w:r>
        <w:rPr>
          <w:sz w:val="32"/>
          <w:szCs w:val="32"/>
        </w:rPr>
        <w:t>最后，但绝非最不重要的是，即使一切准备工作都已妥当，最终决定权仍然掌握在个体手中。当涉及到这份属于私密领域的事情时，每个人都应该拥有自主权去做出自己认为最合适决策。而这一点，也正是形成“性爱安全网”的核心原则之一——尊重他人选择，并且为自己的人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有将这些不同方面结合起来，并不断努力改进，我们才能够真正有效地构建起一个广泛意义上的“性爱安全网”。这样，无论是在哪个角落，只要人们之间建立起这样的网络，就能共同创造一个更加平衡、健康、高效甚至幸福美满的人际交往环境。</w:t>
      </w:r>
      <w:r>
        <w:rPr>
          <w:sz w:val="32"/>
          <w:szCs w:val="32"/>
        </w:rPr>
        <w:t>&lt;/p&gt;&lt;p&gt;&lt;img src="/static-img/AHW6v_45WKS4TWRPrggxVJVNIzltUArDYKKr_TMnlmd4oWF2MQhbg6soB8ywLK1GKDIPB7fNHVCdjbBFxqK0XRfxEOcwNpIEzDngO-Y1JjaarwjVE0aWLWbNbQbYjf9-ogdu2xFNVY1BiApdINDcMh0pHw7TqwlKo8wWg6FG7Mrq5ogrS4Kxx8Nbkj0RSd1UddDMH9OwwybQFlja2HVh99A8HLPGZ3H1d5pbHHbszlo.jpg"&gt;&lt;/p&gt;&lt;p&gt;&lt;a href = "/doc/821917-</w:t>
      </w:r>
      <w:r>
        <w:rPr>
          <w:sz w:val="32"/>
          <w:szCs w:val="32"/>
        </w:rPr>
        <w:t>构建性爱安全网解锁健康关系的秘密</w:t>
      </w:r>
      <w:r>
        <w:rPr>
          <w:sz w:val="32"/>
          <w:szCs w:val="32"/>
        </w:rPr>
        <w:t>.doc" rel="alternate" download="821917-</w:t>
      </w:r>
      <w:r>
        <w:rPr>
          <w:sz w:val="32"/>
          <w:szCs w:val="32"/>
        </w:rPr>
        <w:t>构建性爱安全网解锁健康关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