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巨轮上的小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巨轮上的小黄故事</w:t>
      </w:r>
      <w:r>
        <w:rPr>
          <w:sz w:val="32"/>
          <w:szCs w:val="32"/>
        </w:rPr>
        <w:t>&lt;/p&gt;&lt;p&gt;&lt;img src="/static-img/TAeC8mr57Rl0S_DhHBHIRAnxNg5v0QyXIvAwr2CUEApKi9pcwTd3fi3k_IRHQkHh.png"&gt;&lt;/p&gt;&lt;p&gt;</w:t>
      </w:r>
      <w:r>
        <w:rPr>
          <w:sz w:val="32"/>
          <w:szCs w:val="32"/>
        </w:rPr>
        <w:t>在这个充满活力的校园里，每个人都像一艘航行的船只，朝着未来的彼岸前进。每个人的旅程都是独一无二的，但也有共同点，那就是我们都曾经是“校园大尺寸的小黄”。我不仅是指身体的大小，而是指那些年轻、纯真、充满好奇心和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黄，我是一名高三学生。在我的记忆中，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就像是学校生活的一道风景线，它总是在不同的角度和时刻呈现给我。我想通过这篇文章，让更多人了解到我们的世界，也许你会在其中找到自己的影子。</w:t>
      </w:r>
      <w:r>
        <w:rPr>
          <w:sz w:val="32"/>
          <w:szCs w:val="32"/>
        </w:rPr>
        <w:t>&lt;/p&gt;&lt;p&gt;&lt;img src="/static-img/Yl-fwH2sLbSP6CAv154kPAnxNg5v0QyXIvAwr2CUEArFvdP6IfEC7LIFIXg2QJVGycdrMq_gFbmsgbgF_OKtKyIYt1EC_g3VAPdaIyG-M9E.png"&gt;&lt;/p&gt;&lt;p&gt;</w:t>
      </w:r>
      <w:r>
        <w:rPr>
          <w:sz w:val="32"/>
          <w:szCs w:val="32"/>
        </w:rPr>
        <w:t>第一部分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意识到自己是一个“校园大尺寸的小黄”，是在一次课间操的时候。那天，我们班级决定组织一次体育比赛，以此来激发大家对运动的兴趣。虽然我并不是运动健将，但为了班级荣誉，我还是参加了比赛。那时候，我发现自己的身材确实有些特别，对于跑步来说可能有点吃力，但对于跳远却有意外的优势。</w:t>
      </w:r>
      <w:r>
        <w:rPr>
          <w:sz w:val="32"/>
          <w:szCs w:val="32"/>
        </w:rPr>
        <w:t>&lt;/p&gt;&lt;p&gt;&lt;img src="/static-img/H1MK7Xm_MZLw_P5XLTBZVQnxNg5v0QyXIvAwr2CUEArFvdP6IfEC7LIFIXg2QJVGycdrMq_gFbmsgbgF_OKtKyIYt1EC_g3VAPdaIyG-M9E.png"&gt;&lt;/p&gt;&lt;p&gt;</w:t>
      </w:r>
      <w:r>
        <w:rPr>
          <w:sz w:val="32"/>
          <w:szCs w:val="32"/>
        </w:rPr>
        <w:t>第二部分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体型逐渐成长，与此同时，我也开始意识到自己在同学中的角色。我不再只是那个需要帮助的人，而是我可以帮助别人的伙伴。这让我感到非常开心，因为这也是我所希望看到的一个变化，即使身材不同，我们依然可以成为彼此支持力量。</w:t>
      </w:r>
      <w:r>
        <w:rPr>
          <w:sz w:val="32"/>
          <w:szCs w:val="32"/>
        </w:rPr>
        <w:t>&lt;/p&gt;&lt;p&gt;&lt;img src="/static-img/l5WHapIBykSMCA9SbA4JZgnxNg5v0QyXIvAwr2CUEArFvdP6IfEC7LIFIXg2QJVGycdrMq_gFbmsgbgF_OKtKyIYt1EC_g3VAPdaIyG-M9E.png"&gt;&lt;/p&gt;&lt;p&gt;</w:t>
      </w:r>
      <w:r>
        <w:rPr>
          <w:sz w:val="32"/>
          <w:szCs w:val="32"/>
        </w:rPr>
        <w:t>第三部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学校举办了一场全国性的科技创新竞赛。我因为参与项目而受到鼓励，尽管有些担忧，因为其他参赛选手看起来都很专业。但是，在那次竞赛中，我惊讶地发现，当所有人面对技术难题时，不论身高或体型，只要有勇气和智慧，就能取得突破。这让我深刻认识到了内在素质比外表更加重要。</w:t>
      </w:r>
      <w:r>
        <w:rPr>
          <w:sz w:val="32"/>
          <w:szCs w:val="32"/>
        </w:rPr>
        <w:t>&lt;/p&gt;&lt;p&gt;&lt;img src="/static-img/BcAlBJ_wvpPzgOX3gA3PIQnxNg5v0QyXIvAwr2CUEArFvdP6IfEC7LIFIXg2QJVGycdrMq_gFbmsgbgF_OKtKyIYt1EC_g3VAPdaIyG-M9E.png"&gt;&lt;/p&gt;&lt;p&gt;</w:t>
      </w:r>
      <w:r>
        <w:rPr>
          <w:sz w:val="32"/>
          <w:szCs w:val="32"/>
        </w:rPr>
        <w:t>第四部分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些经历让我明白了一个道理——每个人的价值都不应由外表来定义。即使我们不是最出众，也不要忘记自信与努力能够让我们站在任何平台上。正如《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》中所述，每个小黄都值得被看见，都值得被尊重，无论你的大小如何，你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起我关于“校园大尺寸的小黄”的感受，我会告诉他们，一切皆为过渡，一切皆为学习。在这个美丽的大师兄们当中，有一些小伙伴们，他们甚至比老师们更懂得如何去爱护这些可爱的小生命。而这一切，是因为他们知道，无论多么微小或巨大的存在，都应该得到尊重和关怀。在这里，每个人都是真正意义上的巨人，他们用行动证明了自己，并且影响着周围的人群。如果你还没有找到属于自己的位置，请相信，没有什么是不可能发生的，只要你敢于追求梦想，用热情去燃烧你的世界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82192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巨轮上的小黄故事</w:t>
      </w:r>
      <w:r>
        <w:rPr>
          <w:sz w:val="32"/>
          <w:szCs w:val="32"/>
        </w:rPr>
        <w:t>.doc" rel="alternate" download="82192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巨轮上的小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