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面演绎一面亲切上方一面冷漠下方的复杂角色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的电视剧：角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中，演员们往往需要扮演多重身份，这种现象被称为“一面亲上边一面膜下边”的表现手法。这种技巧不仅展现了演员的深厚功力，也让观众对角色产生了更深层次的兴趣。那么，如何才能完美地呈现这样复杂的情感和性格呢？</w:t>
      </w:r>
      <w:r>
        <w:rPr>
          <w:sz w:val="32"/>
          <w:szCs w:val="32"/>
        </w:rPr>
        <w:t>&lt;/p&gt;&lt;p&gt;&lt;img src="/static-img/BvWhmwUB0TMPsX__oLN_LA.jpg"&gt;&lt;/p&gt;&lt;p&gt;</w:t>
      </w:r>
      <w:r>
        <w:rPr>
          <w:sz w:val="32"/>
          <w:szCs w:val="32"/>
        </w:rPr>
        <w:t>如何塑造双重人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角色的背景是非常关键的。一个好的角色应该有着丰富的人生经历，这些经历会决定他或她在不同情境下的行为模式和反应方式。例如，在《人民的名义》中的张安乐，他外表光鲜亮丽，但内心却隐藏着复杂的情感和权谋。</w:t>
      </w:r>
      <w:r>
        <w:rPr>
          <w:sz w:val="32"/>
          <w:szCs w:val="32"/>
        </w:rPr>
        <w:t>&lt;/p&gt;&lt;p&gt;&lt;img src="/static-img/N3WY9At0njGwdeKTqNWnog.jpg"&gt;&lt;/p&gt;&lt;p&gt;</w:t>
      </w:r>
      <w:r>
        <w:rPr>
          <w:sz w:val="32"/>
          <w:szCs w:val="32"/>
        </w:rPr>
        <w:t>其次，细腻的情感刻画也是必不可少的一部分。不仅要表达出角色的直接情绪，还要揭示他的内心世界。这一点，可以通过对话、表情、肢体语言等多种形式来实现。在《三国杀》中，刘备虽然形象正派，但他也有自己的野心和不满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变化的是必要的艺术手段之一。在不同的场景中，让角色展示出不同的性格特点，可以增加戏剧性的效果。在《西游记》里，一方面孙悟空勇猛无敌；另一方面又有可爱的一面，如对小白龙的宠爱。</w:t>
      </w:r>
      <w:r>
        <w:rPr>
          <w:sz w:val="32"/>
          <w:szCs w:val="32"/>
        </w:rPr>
        <w:t>&lt;/p&gt;&lt;p&gt;&lt;img src="/static-img/ioCFGDVsJdu5fQ8hxfolTA.jpg"&gt;&lt;/p&gt;&lt;p&gt;</w:t>
      </w:r>
      <w:r>
        <w:rPr>
          <w:sz w:val="32"/>
          <w:szCs w:val="32"/>
        </w:rPr>
        <w:t>角色发展与观众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是整个故事推进过程中的重要组成部分，它也直接影响到观众与角色的感情纽带。一开始可能只是作为一个普通人物，再慢慢地揭示他的秘密或者改变，使得观众感到既惊讶又关切。这就像在《红楼梦》里，看看贾宝玉从一个任性小子转变为一个真正理解世间恩情的人。</w:t>
      </w:r>
      <w:r>
        <w:rPr>
          <w:sz w:val="32"/>
          <w:szCs w:val="32"/>
        </w:rPr>
        <w:t>&lt;/p&gt;&lt;p&gt;&lt;img src="/static-img/uQqbhmtOLRc_gDzhX4Wu9g.jpg"&gt;&lt;/p&gt;&lt;p&gt;</w:t>
      </w:r>
      <w:r>
        <w:rPr>
          <w:sz w:val="32"/>
          <w:szCs w:val="32"/>
        </w:rPr>
        <w:t>寻找真实与逼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双重人格更加真实，我们需要寻找那些能够触动人心的事情，比如家庭背景、个人经历以及社会环境等因素。这不仅能使角色的设定更加合理，更能吸引观众去思考问题，从而增强作品的影响力。在电影《肖申克の希望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中，即便是最狡猾的小偷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他也无法抵挡起哄抚养他长大的监狱大师兄雷德利先生的心灵慰藉。</w:t>
      </w:r>
      <w:r>
        <w:rPr>
          <w:sz w:val="32"/>
          <w:szCs w:val="32"/>
        </w:rPr>
        <w:t>&lt;/p&gt;&lt;p&gt;&lt;img src="/static-img/XGKEQfV4wRliZoNSM32ZgQ.jpg"&gt;&lt;/p&gt;&lt;p&gt;</w:t>
      </w:r>
      <w:r>
        <w:rPr>
          <w:sz w:val="32"/>
          <w:szCs w:val="32"/>
        </w:rPr>
        <w:t>最后，用直觉来指导我们的创作，对于塑造这样的复杂人物尤其重要。我们不能简单地将他们分为好坏，而应该给予每个角度以同样的尊严，让他们各自都有值得赞赏的一面的存在。而这正是在观看一部优秀电视剧时所期待看到的情况——即便是一个平凡人的生活，也能展现出非凡的人生哲学，或许是一面亲切上方，一面冷漠下方。但最终，他们都是活生生的生命，是我们可以学习并从中汲取智慧的人物形象。</w:t>
      </w:r>
      <w:r>
        <w:rPr>
          <w:sz w:val="32"/>
          <w:szCs w:val="32"/>
        </w:rPr>
        <w:t>&lt;/p&gt;&lt;p&gt;&lt;a href = "/doc/822228-</w:t>
      </w:r>
      <w:r>
        <w:rPr>
          <w:sz w:val="32"/>
          <w:szCs w:val="32"/>
        </w:rPr>
        <w:t>电视剧中的双面演绎一面亲切上方一面冷漠下方的复杂角色表现</w:t>
      </w:r>
      <w:r>
        <w:rPr>
          <w:sz w:val="32"/>
          <w:szCs w:val="32"/>
        </w:rPr>
        <w:t>.doc" rel="alternate" download="822228-</w:t>
      </w:r>
      <w:r>
        <w:rPr>
          <w:sz w:val="32"/>
          <w:szCs w:val="32"/>
        </w:rPr>
        <w:t>电视剧中的双面演绎一面亲切上方一面冷漠下方的复杂角色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