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对笔记精确复原姜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本被遗忘多年的书籍——《姜可》。这本书讲述了一个普通女孩，名叫姜可，她在人生的旅途中遇到了一系列意外和挑战，并最终找到了自我和幸福。然而，这本书经过时间的沉淀，不仅文字生涩，而且错别字、语病层出不穷，使得原本清晰的情节变得迷雾缭绕。</w:t>
      </w:r>
      <w:r>
        <w:rPr>
          <w:sz w:val="32"/>
          <w:szCs w:val="32"/>
        </w:rPr>
        <w:t>&lt;/p&gt;&lt;p&gt;&lt;img src="/static-img/wRUHoEv_jG0jYuCOBtd061ulNR9vNxuRfijkQv-aS3KmVyEyfgxQM8wX5GiQr43C.jpg"&gt;&lt;/p&gt;&lt;p&gt;</w:t>
      </w:r>
      <w:r>
        <w:rPr>
          <w:sz w:val="32"/>
          <w:szCs w:val="32"/>
        </w:rPr>
        <w:t>为了让更多的人能够享受到这段温馨而动人的故事，我们决定出版《姜可》校对版。这次校对工作是细致且艰巨的，每一处错误都需要认真查证，确保文字的准确性。以下是我们在校对过程中的六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删减冗余词汇：在校对时，我们发现许多句子中存在冗余词汇，这些词汇虽然看似无害，但却影响了整体阅读流畅度。在删减这些冗余之后，文本更加紧凑，也更容易理解。</w:t>
      </w:r>
      <w:r>
        <w:rPr>
          <w:sz w:val="32"/>
          <w:szCs w:val="32"/>
        </w:rPr>
        <w:t>&lt;/p&gt;&lt;p&gt;&lt;img src="/static-img/DHwTAy1iPdPu41DQyohGh1ulNR9vNxuRfijkQv-aS3I1W_0HHD_rShfZugd5rlHwWLuWrjBU_Rc5ZbdnL-F6Ig.jpg"&gt;&lt;/p&gt;&lt;p&gt;</w:t>
      </w:r>
      <w:r>
        <w:rPr>
          <w:sz w:val="32"/>
          <w:szCs w:val="32"/>
        </w:rPr>
        <w:t>改正标点错误：标点符号是语言表达中的重要组成部分，它们有助于增强文章的表达力和逻辑性。在校对过程中，我们仔细检查每一个句号、逗号以及冒号等，以保证它们恰当地分隔着文本，使读者能够顺畅地跟随叙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统一用法与风格：由于不同版本可能会有不同的用法或风格，在整合多个版本时，我们进行了严格的统一，以达到一种稳定的语言表现形式。此举不仅提高了文章的一致性，也为后续翻译工作打下了坚实基础。</w:t>
      </w:r>
      <w:r>
        <w:rPr>
          <w:sz w:val="32"/>
          <w:szCs w:val="32"/>
        </w:rPr>
        <w:t>&lt;/p&gt;&lt;p&gt;&lt;img src="/static-img/K3rRkxriYp0G3pEcm46Pn1ulNR9vNxuRfijkQv-aS3I1W_0HHD_rShfZugd5rlHwWLuWrjBU_Rc5ZbdnL-F6Ig.jpg"&gt;&lt;/p&gt;&lt;p&gt;</w:t>
      </w:r>
      <w:r>
        <w:rPr>
          <w:sz w:val="32"/>
          <w:szCs w:val="32"/>
        </w:rPr>
        <w:t>修订拼写错误：拼写错误往往会让读者感到困惑，从而影响阅读体验。在《姜可》校对版中，我们将所有拼写上的失误彻底纠正，让每个角色的名字，以及事件名称，都能正确出现，让故事回归其原始美丽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格式与排版：为了提升阅读体验，我们还重新排列了一些章节结构，使得内容更加连贯，同时也考虑到了页边距、字体大小等细节，确保书籍既易于阅读又美观大方。</w:t>
      </w:r>
      <w:r>
        <w:rPr>
          <w:sz w:val="32"/>
          <w:szCs w:val="32"/>
        </w:rPr>
        <w:t>&lt;/p&gt;&lt;p&gt;&lt;img src="/static-img/UGVl-xdCnDXuJ64FViSVzlulNR9vNxuRfijkQv-aS3I1W_0HHD_rShfZugd5rlHwWLuWrjBU_Rc5ZbdnL-F6Ig.jpg"&gt;&lt;/p&gt;&lt;p&gt;</w:t>
      </w:r>
      <w:r>
        <w:rPr>
          <w:sz w:val="32"/>
          <w:szCs w:val="32"/>
        </w:rPr>
        <w:t>注释解析难点：由于历史原因，一些古老作品可能包含一些专业术语或历史文化背景知识，而现代读者可能并不熟悉。在《姜可》 校对版中，我们增加了一些注释来帮助读者理解那些复杂的地方，如人物名称背后的寓意，或是在特定时代背景下的社会习俗等信息，为读者的深入理解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六项工作者，我相信我们已经尽力使《姜可》的故事再现其初衷——以真挚的情感触动人们的心灵。而现在，《姜可》 校对版终于问世，它承载着过去岁月里的情感，也期待着未来新时代里新的生命力。</w:t>
      </w:r>
      <w:r>
        <w:rPr>
          <w:sz w:val="32"/>
          <w:szCs w:val="32"/>
        </w:rPr>
        <w:t>&lt;/p&gt;&lt;p&gt;&lt;img src="/static-img/U07paDQO27v-4x2YJccfNlulNR9vNxuRfijkQv-aS3I1W_0HHD_rShfZugd5rlHwWLuWrjBU_Rc5ZbdnL-F6Ig.jpg"&gt;&lt;/p&gt;&lt;p&gt;&lt;a href = "/doc/822334-</w:t>
      </w:r>
      <w:r>
        <w:rPr>
          <w:sz w:val="32"/>
          <w:szCs w:val="32"/>
        </w:rPr>
        <w:t>校对笔记精确复原姜可的故事</w:t>
      </w:r>
      <w:r>
        <w:rPr>
          <w:sz w:val="32"/>
          <w:szCs w:val="32"/>
        </w:rPr>
        <w:t>.doc" rel="alternate" download="822334-</w:t>
      </w:r>
      <w:r>
        <w:rPr>
          <w:sz w:val="32"/>
          <w:szCs w:val="32"/>
        </w:rPr>
        <w:t>校对笔记精确复原姜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