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探索美丽与个性的多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美的定义越来越丰富和复杂。殴美不仅仅是外表上的吸引力，它还包括了一个人的内在魅力、文化背景以及独特的个性。在这个主题下，我们将深入探讨以下几个方面：</w:t>
      </w:r>
      <w:r>
        <w:rPr>
          <w:sz w:val="32"/>
          <w:szCs w:val="32"/>
        </w:rPr>
        <w:t>&lt;/p&gt;&lt;p&gt;&lt;img src="/static-img/kgFFujc1xCMTrJvvGoXzc5inObvqzcbicKeOXoRMok7GxQZAcRyi2pcX8vDCPD_N.png"&gt;&lt;/p&gt;&lt;p&gt;</w:t>
      </w:r>
      <w:r>
        <w:rPr>
          <w:sz w:val="32"/>
          <w:szCs w:val="32"/>
        </w:rPr>
        <w:t>美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是对传统美观概念的一种挑战。它认为，每个人都有自己的特色，无论身材是否完美，都可以通过自信和优雅来展现出自己的魅力。这种理念鼓励人们接受自己，不再追求一种标准化的模样。</w:t>
      </w:r>
      <w:r>
        <w:rPr>
          <w:sz w:val="32"/>
          <w:szCs w:val="32"/>
        </w:rPr>
        <w:t>&lt;/p&gt;&lt;p&gt;&lt;img src="/static-img/wsLQtnWD_zTeQqZReCorAJinObvqzcbicKeOXoRMok4tYX0gdYRykjlxQ3mhj3pNxBJ9WGV_JKTw0p1rhMbATs4uFObBcs-eYCPCjQEyCOkVksu3kr7waGvUTG4F2l6PF-G_np651vH_4XM56FvNwJKqMmyj7dTkEFtPrZpZgqzoI_hWDmk9B1H3tuxQGkn1ZmBcu9Eye-TfUlHfVWYT60noHxg8U2Ex6X2HnzdRtds.png"&gt;&lt;/p&gt;&lt;p&gt;</w:t>
      </w:r>
      <w:r>
        <w:rPr>
          <w:sz w:val="32"/>
          <w:szCs w:val="32"/>
        </w:rPr>
        <w:t>内在魅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大型（</w:t>
      </w:r>
      <w:r>
        <w:rPr>
          <w:sz w:val="32"/>
          <w:szCs w:val="32"/>
        </w:rPr>
        <w:t>Back</w:t>
      </w:r>
      <w:r>
        <w:rPr>
          <w:sz w:val="32"/>
          <w:szCs w:val="32"/>
        </w:rPr>
        <w:t>）代表着厚实的人格，而双胞胎（</w:t>
      </w:r>
      <w:r>
        <w:rPr>
          <w:sz w:val="32"/>
          <w:szCs w:val="32"/>
        </w:rPr>
        <w:t>Twins</w:t>
      </w:r>
      <w:r>
        <w:rPr>
          <w:sz w:val="32"/>
          <w:szCs w:val="32"/>
        </w:rPr>
        <w:t>）则象征着双重身份或双重能力。这两者结合起来，体现了一种既坚韧又灵活的人生态度。而全息图案（</w:t>
      </w:r>
      <w:r>
        <w:rPr>
          <w:sz w:val="32"/>
          <w:szCs w:val="32"/>
        </w:rPr>
        <w:t>Holistic Pattern</w:t>
      </w:r>
      <w:r>
        <w:rPr>
          <w:sz w:val="32"/>
          <w:szCs w:val="32"/>
        </w:rPr>
        <w:t>）的出现，则强调了整体视角下的审美，提醒我们要关注一个人全面发展而非片面的评价。</w:t>
      </w:r>
      <w:r>
        <w:rPr>
          <w:sz w:val="32"/>
          <w:szCs w:val="32"/>
        </w:rPr>
        <w:t>&lt;/p&gt;&lt;p&gt;&lt;img src="/static-img/bZtQhAOylEi5V8q5Ne9TxZinObvqzcbicKeOXoRMok4tYX0gdYRykjlxQ3mhj3pNxBJ9WGV_JKTw0p1rhMbATs4uFObBcs-eYCPCjQEyCOkVksu3kr7waGvUTG4F2l6PF-G_np651vH_4XM56FvNwJKqMmyj7dTkEFtPrZpZgqzoI_hWDmk9B1H3tuxQGkn1ZmBcu9Eye-TfUlHfVWYT60noHxg8U2Ex6X2HnzdRtds.jpg"&gt;&lt;/p&gt;&lt;p&gt;</w:t>
      </w:r>
      <w:r>
        <w:rPr>
          <w:sz w:val="32"/>
          <w:szCs w:val="32"/>
        </w:rPr>
        <w:t>文化影响与时尚潮流</w:t>
      </w:r>
      <w:r>
        <w:rPr>
          <w:sz w:val="32"/>
          <w:szCs w:val="32"/>
        </w:rPr>
        <w:t>&lt;/p&gt;&lt;p&gt;BBBW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代表着某些文化符号或特定时期的流行元素，这反映了文化环境如何塑造我们的审美观念。当一段时间内某种风格或形象成为主流时，它就成为了人们模仿乃至创新的来源。</w:t>
      </w:r>
      <w:r>
        <w:rPr>
          <w:sz w:val="32"/>
          <w:szCs w:val="32"/>
        </w:rPr>
        <w:t>&lt;/p&gt;&lt;p&gt;&lt;img src="/static-img/QRMeKD78QNO28EgLf950-JinObvqzcbicKeOXoRMok4tYX0gdYRykjlxQ3mhj3pNxBJ9WGV_JKTw0p1rhMbATs4uFObBcs-eYCPCjQEyCOkVksu3kr7waGvUTG4F2l6PF-G_np651vH_4XM56FvNwJKqMmyj7dTkEFtPrZpZgqzoI_hWDmk9B1H3tuxQGkn1ZmBcu9Eye-TfUlHfVWYT60noHxg8U2Ex6X2HnzdRtds.jpg"&gt;&lt;/p&gt;&lt;p&gt;</w:t>
      </w:r>
      <w:r>
        <w:rPr>
          <w:sz w:val="32"/>
          <w:szCs w:val="32"/>
        </w:rPr>
        <w:t>个人风格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胁理论中的“威胁”部分指的是那些可能打破平衡状态的事物。而在这里，“威胁”可能是指那些超出常规框架的事情，如不同寻常的身材比例或者独特穿搭方式。这些都能够为个人带来更多可能性，从而更好地展现自我。</w:t>
      </w:r>
      <w:r>
        <w:rPr>
          <w:sz w:val="32"/>
          <w:szCs w:val="32"/>
        </w:rPr>
        <w:t>&lt;/p&gt;&lt;p&gt;&lt;img src="/static-img/83FIo8w2xyFBCx8ZZdIwCJinObvqzcbicKeOXoRMok4tYX0gdYRykjlxQ3mhj3pNxBJ9WGV_JKTw0p1rhMbATs4uFObBcs-eYCPCjQEyCOkVksu3kr7waGvUTG4F2l6PF-G_np651vH_4XM56FvNwJKqMmyj7dTkEFtPrZpZgqzoI_hWDmk9B1H3tuxQGkn1ZmBcu9Eye-TfUlHfVWYT60noHxg8U2Ex6X2HnzdRtds.jpg"&gt;&lt;/p&gt;&lt;p&gt;</w:t>
      </w:r>
      <w:r>
        <w:rPr>
          <w:sz w:val="32"/>
          <w:szCs w:val="32"/>
        </w:rPr>
        <w:t>社会认同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群中，有时候所谓“正常”的身体类型并不总是一致的。在一些圈子里，即使是不符合传统标准的情况，也能找到认可和支持。这说明了社会对于不同类型人士普遍存在的一种包容心，让每个人都能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前瞻思考</w:t>
      </w:r>
      <w:r>
        <w:rPr>
          <w:sz w:val="32"/>
          <w:szCs w:val="32"/>
        </w:rPr>
        <w:t>&lt;/p&gt;&lt;p&gt;BBBW</w:t>
      </w:r>
      <w:r>
        <w:rPr>
          <w:sz w:val="32"/>
          <w:szCs w:val="32"/>
        </w:rPr>
        <w:t>这一概念本身就是对未来审美趋势的一个预测——即未来的世界会更加开放，对于所有形式的生活方式持开放态度。此刻正是我们需要反思并适应这种变化，并把握住新时代审美自由精神，以更宽广的心胸去欣赏人类多姿多彩的情感世界。</w:t>
      </w:r>
      <w:r>
        <w:rPr>
          <w:sz w:val="32"/>
          <w:szCs w:val="32"/>
        </w:rPr>
        <w:t>&lt;/p&gt;&lt;p&gt;&lt;a href = "/doc/822505-BBBWBBWBBWBBW</w:t>
      </w:r>
      <w:r>
        <w:rPr>
          <w:sz w:val="32"/>
          <w:szCs w:val="32"/>
        </w:rPr>
        <w:t>探索美丽与个性的多重面貌</w:t>
      </w:r>
      <w:r>
        <w:rPr>
          <w:sz w:val="32"/>
          <w:szCs w:val="32"/>
        </w:rPr>
        <w:t>.doc" rel="alternate" download="822505-BBBWBBWBBWBBW</w:t>
      </w:r>
      <w:r>
        <w:rPr>
          <w:sz w:val="32"/>
          <w:szCs w:val="32"/>
        </w:rPr>
        <w:t>探索美丽与个性的多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