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雨我的心跳在雨滴中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一天，我随手打开了余酲的音乐世界——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。突然间，一阵温暖的光线和细腻的音符如同春日里轻柔的细雨一般，落在我身上。我闭上眼睛，让这首歌带我穿越回那些年轻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下午四点左右，当暮色开始笼罩大地，那些透明而又迷人的水滴，就像是从天边缓缓飘落下来的一道道银河。它们不只是简单的降水，它们承载着希望与美丽，是城市最温柔的声音。</w:t>
      </w:r>
      <w:r>
        <w:rPr>
          <w:sz w:val="32"/>
          <w:szCs w:val="32"/>
        </w:rPr>
        <w:t>&lt;/p&gt;&lt;p&gt;&lt;img src="/static-img/h1teuARMvThJIsL9HFhCRQ.jpg"&gt;&lt;/p&gt;&lt;p&gt;</w:t>
      </w:r>
      <w:r>
        <w:rPr>
          <w:sz w:val="32"/>
          <w:szCs w:val="32"/>
        </w:rPr>
        <w:t>就像那首歌里的旋律一样，每一滴都是对生活深深赞美。而每一次听到它，我都会想起那个充满梦想的小小角落。那时候，我们总是围坐在一起，分享彼此的心事，就像是被太阳雨包围的小屋一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太阳雨”，这两个字汇聚了所有我们青涩年代里无法言说的情感。它是一种对于未来无限憧憬和现实中的沉醉，是一种内心深处渴望被发现、被理解和被爱抚的情绪。在这个忙碌而又喧嚣的大都市中，这份宁静，如同一束光芒，为我们的灵魂注入了一丝慰藉。</w:t>
      </w:r>
      <w:r>
        <w:rPr>
          <w:sz w:val="32"/>
          <w:szCs w:val="32"/>
        </w:rPr>
        <w:t>&lt;/p&gt;&lt;p&gt;&lt;img src="/static-img/MNMctHupjH8N_-VFOkcrtA.jpg"&gt;&lt;/p&gt;&lt;p&gt;</w:t>
      </w:r>
      <w:r>
        <w:rPr>
          <w:sz w:val="32"/>
          <w:szCs w:val="32"/>
        </w:rPr>
        <w:t>当我走在繁华街头，耳边传来余酲用她独特的声音唱出“再见”，我仿佛能看到那些往昔岁月里的自己：一个个好奇、热忱并且充满幻想的人儿，他们用最真挚的心去拥抱这个世界，用他们自己的方式去寻找属于自己的那片蓝天白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里，看着窗外风吹过树梢，那些叶子摇曳着，就像是想要告诉世上的每一个人，无论身处何方，只要有音乐，有梦想，便可以找到属于自己的那片净土——你的心房，你的故事，你的一切一切都将成为你生命中的另一个章节，而这首《太阳雨》则会一直陪伴你走下去，不管是晴空万里还是乌云密布，因为它知道，在你的心里，它永远不会消失，它就是你生命中永恒不变的一部分。</w:t>
      </w:r>
      <w:r>
        <w:rPr>
          <w:sz w:val="32"/>
          <w:szCs w:val="32"/>
        </w:rPr>
        <w:t>&lt;/p&gt;&lt;p&gt;&lt;img src="/static-img/VqN42ZOf4NsAL4Sr-WGk3w.jpg"&gt;&lt;/p&gt;&lt;p&gt;&lt;a href = "/doc/822672-</w:t>
      </w:r>
      <w:r>
        <w:rPr>
          <w:sz w:val="32"/>
          <w:szCs w:val="32"/>
        </w:rPr>
        <w:t>太阳雨我的心跳在雨滴中跳动</w:t>
      </w:r>
      <w:r>
        <w:rPr>
          <w:sz w:val="32"/>
          <w:szCs w:val="32"/>
        </w:rPr>
        <w:t>.doc" rel="alternate" download="822672-</w:t>
      </w:r>
      <w:r>
        <w:rPr>
          <w:sz w:val="32"/>
          <w:szCs w:val="32"/>
        </w:rPr>
        <w:t>太阳雨我的心跳在雨滴中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