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之吻诱惑与禁忌的起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和宗教故事中，夏娃的诱惑是人类历史上的一个重要事件，它不仅改变了人与上帝之间的关系，也开启了人类自主意识和道德觉醒的新篇章。以下是对这一主题深度探讨的一些关键点。</w:t>
      </w:r>
      <w:r>
        <w:rPr>
          <w:sz w:val="32"/>
          <w:szCs w:val="32"/>
        </w:rPr>
        <w:t>&lt;/p&gt;&lt;p&gt;&lt;img src="/static-img/OCD2iH0t-Q8pw1SLzY_u2lulNR9vNxuRfijkQv-aS3KmVyEyfgxQM8wX5GiQr43C.png"&gt;&lt;/p&gt;&lt;p&gt;</w:t>
      </w:r>
      <w:r>
        <w:rPr>
          <w:sz w:val="32"/>
          <w:szCs w:val="32"/>
        </w:rPr>
        <w:t>天界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娃之吻，实际上是一场关于自由与奴役、知识与无知之间选择的斗争。根据圣经记载，当夏娃被蛇欺骗后，她吃下了禁止食用的果实，这一行为意味着她对自然规律和神意表示了反抗。这次决定性的行动让她拥有了自我意识，并引发了一场革命般的人类思想变革。</w:t>
      </w:r>
      <w:r>
        <w:rPr>
          <w:sz w:val="32"/>
          <w:szCs w:val="32"/>
        </w:rPr>
        <w:t>&lt;/p&gt;&lt;p&gt;&lt;img src="/static-img/ZZ2T5R7d17i7TyDUy_QY61ulNR9vNxuRfijkQv-aS3I1W_0HHD_rShfZugd5rlHwWLuWrjBU_Rc5ZbdnL-F6Ig.png"&gt;&lt;/p&gt;&lt;p&gt;</w:t>
      </w:r>
      <w:r>
        <w:rPr>
          <w:sz w:val="32"/>
          <w:szCs w:val="32"/>
        </w:rPr>
        <w:t>知识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知识总是被赋予一种特殊的地位。夏娃之吻可以看作是一个象征，它代表着从未知到认识，从无知到智慧的一种转变。然而，这个过程并不轻松，因为它伴随着失去纯洁和进入罪恶世界的心理冲突。在这个过程中，人们学会思考并开始追求更高层次的人类发展，但同时也面临着道德困境。</w:t>
      </w:r>
      <w:r>
        <w:rPr>
          <w:sz w:val="32"/>
          <w:szCs w:val="32"/>
        </w:rPr>
        <w:t>&lt;/p&gt;&lt;p&gt;&lt;img src="/static-img/DEch7MUxgsh4VnT3lBpzLVulNR9vNxuRfijkQv-aS3I1W_0HHD_rShfZugd5rlHwWLuWrjBU_Rc5ZbdnL-F6Ig.png"&gt;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神话故事中，女性往往扮演诱惑者或者背叛者的角色，而男性则被塑造成保护者或领导者。在这种性别分工下，女性常常成为社会规范中的牺牲品。而在夏娃这段故事里，她既成为了独立思考者的象征，也成了因为独立而遭受惩罚的人物。这一形象一直影响着我们对于性别角色的看法，对于女性尤其如此。</w:t>
      </w:r>
      <w:r>
        <w:rPr>
          <w:sz w:val="32"/>
          <w:szCs w:val="32"/>
        </w:rPr>
        <w:t>&lt;/p&gt;&lt;p&gt;&lt;img src="/static-img/qvAR8tNvwFkd97hy0dXmWFulNR9vNxuRfijkQv-aS3I1W_0HHD_rShfZugd5rlHwWLuWrjBU_Rc5ZbdnL-F6Ig.png"&gt;&lt;/p&gt;&lt;p&gt;</w:t>
      </w:r>
      <w:r>
        <w:rPr>
          <w:sz w:val="32"/>
          <w:szCs w:val="32"/>
        </w:rPr>
        <w:t>禁忌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的禁令通常蕴含着某种深刻的情感或哲学意义。在此例中，那颗树上的果实代表的是生存状态的一个转折点——从完全依赖他人的状态向能够自己解决问题、拥有自主权利的一步迈进。不过，这种变化却触动到了创造者的本能欲望，使得他们感到不安，从而导致后续发生的一系列事件，如出埃及记等。</w:t>
      </w:r>
      <w:r>
        <w:rPr>
          <w:sz w:val="32"/>
          <w:szCs w:val="32"/>
        </w:rPr>
        <w:t>&lt;/p&gt;&lt;p&gt;&lt;img src="/static-img/aalbOQ_MWzOJ5ADQAPRQl1ulNR9vNxuRfijkQv-aS3I1W_0HHD_rShfZugd5rlHwWLuWrjBU_Rc5ZbdnL-F6Ig.png"&gt;&lt;/p&gt;&lt;p&gt;</w:t>
      </w:r>
      <w:r>
        <w:rPr>
          <w:sz w:val="32"/>
          <w:szCs w:val="32"/>
        </w:rPr>
        <w:t>个人责任与集体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夏娃之吻，我们可以看到个人选择如何影响整体命运。当个体挑战现有秩序时，无论结果如何，都会引发连锁反应，最终可能导致整个社会结构发生变化。因此，无论是在政治、经济还是文化领域，都需要不断地探索如何平衡个人自由与集体福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何为善”、“何为恶”的讨论，在各种文化背景下都是永恒的话题之一。而关于是否应该遵循指令，或是追求自己的理解，是一个每个人都必须面对的问题。不管是在古老传说还是现代生活中，每一次决策都如同那初次尝试所做出的选择一样具有划时代意义。</w:t>
      </w:r>
      <w:r>
        <w:rPr>
          <w:sz w:val="32"/>
          <w:szCs w:val="32"/>
        </w:rPr>
        <w:t>&lt;/p&gt;&lt;p&gt;&lt;a href = "/doc/823289-</w:t>
      </w:r>
      <w:r>
        <w:rPr>
          <w:sz w:val="32"/>
          <w:szCs w:val="32"/>
        </w:rPr>
        <w:t>夏娃之吻诱惑与禁忌的起源</w:t>
      </w:r>
      <w:r>
        <w:rPr>
          <w:sz w:val="32"/>
          <w:szCs w:val="32"/>
        </w:rPr>
        <w:t>.doc" rel="alternate" download="823289-</w:t>
      </w:r>
      <w:r>
        <w:rPr>
          <w:sz w:val="32"/>
          <w:szCs w:val="32"/>
        </w:rPr>
        <w:t>夏娃之吻诱惑与禁忌的起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