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她轻轻一笑我这就给你尝尝甜蜜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朋友们在郊外的一片草地上聚会。孩子们正在玩耍，成年人则围坐在一张大篷帐篷旁，享受着自制的美食和悠闲的时光。</w:t>
      </w:r>
      <w:r>
        <w:rPr>
          <w:sz w:val="32"/>
          <w:szCs w:val="32"/>
        </w:rPr>
        <w:t>&lt;/p&gt;&lt;p&gt;&lt;img src="/static-img/JzKLt0ZLvy3saokK14QCrFulNR9vNxuRfijkQv-aS3KmVyEyfgxQM8wX5GiQr43C.png"&gt;&lt;/p&gt;&lt;p&gt;</w:t>
      </w:r>
      <w:r>
        <w:rPr>
          <w:sz w:val="32"/>
          <w:szCs w:val="32"/>
        </w:rPr>
        <w:t>我注意到，一位身材优雅、笑容灿烂的女士，她正俏皮地迈开腿，让她的男伴尝试了一些新鲜摘下的红色果实。那是一盘精致地摆放着的草莓，每一颗都像是天上的星辰一样璀璨夺目。她轻轻一笑，说：“来吧，这些甜蜜的小宝贝是给你准备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伴脸上露出一些不确定，但女士的话语里带着诱惑，他最终还是伸出手，挑了一颗最大的草莓放在嘴边。这时候，那位女士又说：“别忘了，要先闭上眼睛，然后慢慢品味它带来的每一个滋味。”他做了个鬼脸，但还是照办了。</w:t>
      </w:r>
      <w:r>
        <w:rPr>
          <w:sz w:val="32"/>
          <w:szCs w:val="32"/>
        </w:rPr>
        <w:t>&lt;/p&gt;&lt;p&gt;&lt;img src="/static-img/jTQvxHm0cEV4-fUPZjbrrlulNR9vNxuRfijkQv-aS3I1W_0HHD_rShfZugd5rlHwWLuWrjBU_Rc5ZbdnL-F6Ig.png"&gt;&lt;/p&gt;&lt;p&gt;</w:t>
      </w:r>
      <w:r>
        <w:rPr>
          <w:sz w:val="32"/>
          <w:szCs w:val="32"/>
        </w:rPr>
        <w:t>紧接着，他闭上了眼睛，用牙齿轻咬那颗温暖多汁的草莓。他吸气的时候，小声赞叹，“嗯……”然后呼气，“这是什么魔法啊？”周围的人都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景让我想起，我们生活中很多事情，就像那些简单却充满魅力的草莓一样。有时候，只需要一个小小的手势，就能让心情瞬间变得更好。而那个女士，就是我们生活中的那份温柔与关怀，让我们感受到生活中更多美好的东西。</w:t>
      </w:r>
      <w:r>
        <w:rPr>
          <w:sz w:val="32"/>
          <w:szCs w:val="32"/>
        </w:rPr>
        <w:t>&lt;/p&gt;&lt;p&gt;&lt;img src="/static-img/0ANYFRFG_NfC1izKDFrPZFulNR9vNxuRfijkQv-aS3I1W_0HHD_rShfZugd5rlHwWLuWrjBU_Rc5ZbdnL-F6Ig.png"&gt;&lt;/p&gt;&lt;p&gt;</w:t>
      </w:r>
      <w:r>
        <w:rPr>
          <w:sz w:val="32"/>
          <w:szCs w:val="32"/>
        </w:rPr>
        <w:t>此刻，那对恋人正在享受他们之间特殊而亲密的一刻，而我们的聚会也因为这样的细节而更加生动起来。我们开始讨论各种关于爱情、友情和生命的小事，比如哪种方式能够让对方感到幸福，最重要的是如何用自己的方式去感知并传达这些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在这个快节奏、高压力的时代，我们有时候需要停下来，不仅仅是为了品尝一次简单但极其美妙的事情，也为了记住那些无需复杂仪式或浪漫言辞就能触动内心深处的情感。在这一刻，我知道，无论是在家庭、友谊还是浪漫关系中，都应该学会像那个女士那样，用微笑和小小的手势来迈开腿，让彼此体验属于自己世界中的独特甜蜜。</w:t>
      </w:r>
      <w:r>
        <w:rPr>
          <w:sz w:val="32"/>
          <w:szCs w:val="32"/>
        </w:rPr>
        <w:t>&lt;/p&gt;&lt;p&gt;&lt;img src="/static-img/GyQNWNcX2t8mGNlfmF3oLlulNR9vNxuRfijkQv-aS3I1W_0HHD_rShfZugd5rlHwWLuWrjBU_Rc5ZbdnL-F6Ig.png"&gt;&lt;/p&gt;&lt;p&gt;&lt;a href = "/doc/823698-</w:t>
      </w:r>
      <w:r>
        <w:rPr>
          <w:sz w:val="32"/>
          <w:szCs w:val="32"/>
        </w:rPr>
        <w:t>女人迈开腿让男人吃草莓她轻轻一笑我这就给你尝尝甜蜜的果实</w:t>
      </w:r>
      <w:r>
        <w:rPr>
          <w:sz w:val="32"/>
          <w:szCs w:val="32"/>
        </w:rPr>
        <w:t>.doc" rel="alternate" download="823698-</w:t>
      </w:r>
      <w:r>
        <w:rPr>
          <w:sz w:val="32"/>
          <w:szCs w:val="32"/>
        </w:rPr>
        <w:t>女人迈开腿让男人吃草莓她轻轻一笑我这就给你尝尝甜蜜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