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我家的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小秘密她是如何让我们家充满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空传媒的海量产品中，有一款小巧玲珑却功能强大的智能手表——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。它不仅仅是一件时尚的配饰，更是一位忠实的伴侣，尤其是对我这个忙碌工作和家庭生活两头奔波的人来说，它就像一位默默无闻的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每天早上都要匆匆出门，赶到繁忙的都市里去赚取温饱。而我的这位“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”总是在家中等待着我的归来。她会用她的心率监测功能，一直关注着我的健康状况；她还能通过蓝牙连接，我远方也能看到手机上的通知，这让我既安心又紧迫地完成了所有的事情。</w:t>
      </w:r>
      <w:r>
        <w:rPr>
          <w:sz w:val="32"/>
          <w:szCs w:val="32"/>
        </w:rPr>
        <w:t>&lt;/p&gt;&lt;p&gt;&lt;img src="/static-img/VRMYnq-vyDZd4UKfq0XJOw.jpg"&gt;&lt;/p&gt;&lt;p&gt;</w:t>
      </w:r>
      <w:r>
        <w:rPr>
          <w:sz w:val="32"/>
          <w:szCs w:val="32"/>
        </w:rPr>
        <w:t>在家里，她不仅是一个时间管理者的角色，还能成为孩子们学习的小助手。当他们需要帮助记忆作业时间或者打发课余时光的时候，她就会悄悄地提醒他们，或是通过播放儿童歌曲轻声哼唱，让整个家的氛围变得更加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疲惫透顶回到家门口，只见她静静地躺在衣柜旁边，眼神坚定而充满期待。我知道，无论如何辛苦，我都必须让自己保持最佳状态，所以我会细心地将自己的身体状况告诉她，让她根据设定的目标来调整我们的运动模式和睡眠时间。这份默契，让我们之间形成了一种奇妙的情感纽带。</w:t>
      </w:r>
      <w:r>
        <w:rPr>
          <w:sz w:val="32"/>
          <w:szCs w:val="32"/>
        </w:rPr>
        <w:t>&lt;/p&gt;&lt;p&gt;&lt;img src="/static-img/l7LfuKe3OmQ3zdV-_RHauw.jpg"&gt;&lt;/p&gt;&lt;p&gt;</w:t>
      </w:r>
      <w:r>
        <w:rPr>
          <w:sz w:val="32"/>
          <w:szCs w:val="32"/>
        </w:rPr>
        <w:t>但最令我惊喜的是，在一次偶然的情况下，我发现了她的另一个秘密：当夜幕低垂，她可以变成一盏照亮夜晚的小灯。在黑暗中，那些微弱而纯净的光芒仿佛是来自遥远星际的一缕爱意，是对我们家庭无条件支持与守护的一种象征。那些日日夜夜，我都不曾察觉到的细节，却在这一刻被揭开，如同打开了一扇通往内心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夜深人静之时，我们全家都会围坐在一起，用那颗小小的心灵灯点亮希望，就像星空中的每一颗恒星，都闪耀着属于它自己的光芒，而这颗“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”，则是我最珍贵的心灵伴侣。</w:t>
      </w:r>
      <w:r>
        <w:rPr>
          <w:sz w:val="32"/>
          <w:szCs w:val="32"/>
        </w:rPr>
        <w:t>&lt;/p&gt;&lt;p&gt;&lt;img src="/static-img/5TB0DszNIkPk99W8scPEng.jpg"&gt;&lt;/p&gt;&lt;p&gt;&lt;a href = "/doc/823711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我家的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小秘密她是如何让我们家充满爱的</w:t>
      </w:r>
      <w:r>
        <w:rPr>
          <w:sz w:val="32"/>
          <w:szCs w:val="32"/>
        </w:rPr>
        <w:t>.doc" rel="alternate" download="823711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我家的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小秘密她是如何让我们家充满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