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w:t>
      </w:r>
      <w:r>
        <w:rPr>
          <w:sz w:val="48"/>
          <w:szCs w:val="48"/>
        </w:rPr>
        <w:t>-</w:t>
      </w:r>
      <w:r>
        <w:rPr>
          <w:sz w:val="48"/>
          <w:szCs w:val="48"/>
        </w:rPr>
        <w:t>春风化雨中的恋爱账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化雨中的恋爱账单</w:t>
      </w:r>
      <w:r>
        <w:rPr>
          <w:sz w:val="32"/>
          <w:szCs w:val="32"/>
        </w:rPr>
        <w:t>&lt;/p&gt;&lt;p&gt;</w:t>
      </w:r>
      <w:r>
        <w:rPr>
          <w:sz w:val="32"/>
          <w:szCs w:val="32"/>
        </w:rPr>
        <w:t>在中国的传统文化中，桃花是常与爱情、美好和浪漫联系在一起的象征。而“桃花债”这个词汇，则隐喻了因追求恋爱而产生的心理或物质上的负担。随着社会的发展和现代生活节奏的加快，这种现象越来越普遍。在都市间，人们之间的情感纠葛和经济往来交织在一起，形成了一种复杂的情感经济关系。</w:t>
      </w:r>
      <w:r>
        <w:rPr>
          <w:sz w:val="32"/>
          <w:szCs w:val="32"/>
        </w:rPr>
        <w:t>&lt;/p&gt;&lt;p&gt;&lt;img src="/static-img/m75fWpMPX5oK-vinidTGGw.jpg"&gt;&lt;/p&gt;&lt;p&gt;</w:t>
      </w:r>
      <w:r>
        <w:rPr>
          <w:sz w:val="32"/>
          <w:szCs w:val="32"/>
        </w:rPr>
        <w:t>一位名叫小李的小伙子，在一次偶然的机会下认识了一个女孩，他被她的魅力所吸引，不禁开始频繁地去她家附近走动。一时间，小李几乎把所有的心思都投入到了这段感情上，无意间忘记了自己的日常开销。他的朋友们私下里笑称他为“桃花债”，因为他仿佛已经不再关心自己的财务状况，只想跟那个女孩多相处一点点。</w:t>
      </w:r>
      <w:r>
        <w:rPr>
          <w:sz w:val="32"/>
          <w:szCs w:val="32"/>
        </w:rPr>
        <w:t>&lt;/p&gt;&lt;p&gt;</w:t>
      </w:r>
      <w:r>
        <w:rPr>
          <w:sz w:val="32"/>
          <w:szCs w:val="32"/>
        </w:rPr>
        <w:t>然而，一段时间后，小李发现自己手头紧张，每个月都要掏空口袋支付各种各样的费用——包括但不限于电影票、餐厅消费、购物等。这份心理账单让小李深刻意识到，“桃花债”虽然看似轻松，但其背后的真实代价远比表面所示要重得多。</w:t>
      </w:r>
      <w:r>
        <w:rPr>
          <w:sz w:val="32"/>
          <w:szCs w:val="32"/>
        </w:rPr>
        <w:t>&lt;/p&gt;&lt;p&gt;&lt;img src="/static-img/vpScMwig6W9uNh4rHnWzrA.jpg"&gt;&lt;/p&gt;&lt;p&gt;</w:t>
      </w:r>
      <w:r>
        <w:rPr>
          <w:sz w:val="32"/>
          <w:szCs w:val="32"/>
        </w:rPr>
        <w:t>此外，还有许多人因为追求异性而不得不借钱或者牺牲其他重要的事业目标，比如辞掉工作专心追求对象，也可以说是在为那份无形的“桃花债”付出代价。例如，有的人为了赢得对方面前的青睐可能会买昂贵礼物；有些人则为了讨好对方可能会选择更高档次的地方就餐，这些行为无疑都是对个人经济状况的一种压缩。</w:t>
      </w:r>
      <w:r>
        <w:rPr>
          <w:sz w:val="32"/>
          <w:szCs w:val="32"/>
        </w:rPr>
        <w:t>&lt;/p&gt;&lt;p&gt;</w:t>
      </w:r>
      <w:r>
        <w:rPr>
          <w:sz w:val="32"/>
          <w:szCs w:val="32"/>
        </w:rPr>
        <w:t>当然，“桃花债”的影响也体现在长期关系中。当两个人陷入稳定关系时，他们可能会习惯性的将彼此视作最亲密的人，因此在日常生活中互相帮助和支撑。但如果这种依赖过度，就容易演变成一种心理依赖，而不是健康的情感交流。这时候，即使没有直接金钱上的交易，那么精神层面的支持与期待也能构成一种无法量化却又不可忽视的心理负担。</w:t>
      </w:r>
      <w:r>
        <w:rPr>
          <w:sz w:val="32"/>
          <w:szCs w:val="32"/>
        </w:rPr>
        <w:t>&lt;/p&gt;&lt;p&gt;&lt;img src="/static-img/iwVsZOztbrvBorT0bwlu_A.jpg"&gt;&lt;/p&gt;&lt;p&gt;</w:t>
      </w:r>
      <w:r>
        <w:rPr>
          <w:sz w:val="32"/>
          <w:szCs w:val="32"/>
        </w:rPr>
        <w:t>总结来说，“桃花债”的问题并非简单的问题，它反映了我们当下的价值观念和消费观念，以及对于美好情感以及浪漫爱情态度的一种推崇。不过，对于那些陷入这样的困境，我们需要学会如何平衡个人需求与实际能力，同时培养独立自主，不至于成为别人的“桃花债”。只有这样，我们才能真正享受属于自己的幸福生活，而不会被琐碎的情绪波动左右。</w:t>
      </w:r>
      <w:r>
        <w:rPr>
          <w:sz w:val="32"/>
          <w:szCs w:val="32"/>
        </w:rPr>
        <w:t>&lt;/p&gt;&lt;p&gt;&lt;a href = "/doc/823956-</w:t>
      </w:r>
      <w:r>
        <w:rPr>
          <w:sz w:val="32"/>
          <w:szCs w:val="32"/>
        </w:rPr>
        <w:t>桃花债</w:t>
      </w:r>
      <w:r>
        <w:rPr>
          <w:sz w:val="32"/>
          <w:szCs w:val="32"/>
        </w:rPr>
        <w:t>-</w:t>
      </w:r>
      <w:r>
        <w:rPr>
          <w:sz w:val="32"/>
          <w:szCs w:val="32"/>
        </w:rPr>
        <w:t>春风化雨中的恋爱账单</w:t>
      </w:r>
      <w:r>
        <w:rPr>
          <w:sz w:val="32"/>
          <w:szCs w:val="32"/>
        </w:rPr>
        <w:t>.doc" rel="alternate" download="823956-</w:t>
      </w:r>
      <w:r>
        <w:rPr>
          <w:sz w:val="32"/>
          <w:szCs w:val="32"/>
        </w:rPr>
        <w:t>桃花债</w:t>
      </w:r>
      <w:r>
        <w:rPr>
          <w:sz w:val="32"/>
          <w:szCs w:val="32"/>
        </w:rPr>
        <w:t>-</w:t>
      </w:r>
      <w:r>
        <w:rPr>
          <w:sz w:val="32"/>
          <w:szCs w:val="32"/>
        </w:rPr>
        <w:t>春风化雨中的恋爱账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