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父亲与儿子的成长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儿子比老公更大更硬朗？</w:t>
      </w:r>
      <w:r>
        <w:rPr>
          <w:sz w:val="32"/>
          <w:szCs w:val="32"/>
        </w:rPr>
        <w:t>&lt;/p&gt;&lt;p&gt;&lt;img src="/static-img/LEyc37yXuTnBInQ63Jkvro-majYymk8a_jsm_WyznAsATC-85T08_hB_bAluWR38.jpg"&gt;&lt;/p&gt;&lt;p&gt;</w:t>
      </w:r>
      <w:r>
        <w:rPr>
          <w:sz w:val="32"/>
          <w:szCs w:val="32"/>
        </w:rPr>
        <w:t>在家庭中，父亲和儿子的关系是复杂而又深刻的。他们之间的相似之处和差异之处各有千秋。有些时候，我们会听到这样一句话：儿子比老公更大，更硬朗。这句话背后隐藏着怎样的深层含义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与父亲的成长路径不同</w:t>
      </w:r>
      <w:r>
        <w:rPr>
          <w:sz w:val="32"/>
          <w:szCs w:val="32"/>
        </w:rPr>
        <w:t>&lt;/p&gt;&lt;p&gt;&lt;img src="/static-img/jxwDpjnC_-oBexG484zXe4-majYymk8a_jsm_WyznAvISlCd-zfW2xPHd_bJmwGjhewxPSGee00vz9IEDmWYOmNs1z1agp_UJn9F61fA73ZzDDZMSG396ZYoGa9rEY80oGr73lka20taMB3anXHFtGqtOHz2ZLZQqN7f9hVD23uJTx44BtNZC4S8bbrvNmppOH0mUfhH4MCzIsTrGXrELQh4cMDYWcDhdBuLt_dk8ng.jpg"&gt;&lt;/p&gt;&lt;p&gt;</w:t>
      </w:r>
      <w:r>
        <w:rPr>
          <w:sz w:val="32"/>
          <w:szCs w:val="32"/>
        </w:rPr>
        <w:t>儿子和父亲虽然都是男性，但他们所经历的成长环境、教育背景以及社会角色等因素都有很大的不同。一个男孩从小就被社会塑造为要强壮、要勇敢，而一个男人则可能因为工作压力或生活责任感而变得更加沉稳。这两种形象对比鲜明，有时也让人不得不思考，哪一种才是真正意义上的“硬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无畏与天真</w:t>
      </w:r>
      <w:r>
        <w:rPr>
          <w:sz w:val="32"/>
          <w:szCs w:val="32"/>
        </w:rPr>
        <w:t>&lt;/p&gt;&lt;p&gt;&lt;img src="/static-img/K0WCivWTl9yCcEjzKFCtcY-majYymk8a_jsm_WyznAvISlCd-zfW2xPHd_bJmwGjhewxPSGee00vz9IEDmWYOmNs1z1agp_UJn9F61fA73ZzDDZMSG396ZYoGa9rEY80oGr73lka20taMB3anXHFtGqtOHz2ZLZQqN7f9hVD23uJTx44BtNZC4S8bbrvNmppOH0mUfhH4MCzIsTrGXrELQh4cMDYWcDhdBuLt_dk8ng.jpg"&gt;&lt;/p&gt;&lt;p&gt;</w:t>
      </w:r>
      <w:r>
        <w:rPr>
          <w:sz w:val="32"/>
          <w:szCs w:val="32"/>
        </w:rPr>
        <w:t>儿子通常拥有那份无畏探险的心态，他们不受传统规则束缚，不像成年人的父母那样过于谨慎。在他们眼中，世界是一片未知的大海，每一次冒险都是向新的发现迈进。而这种天真的勇气，也许正是现代社会所缺乏的一部分——对未知事物的好奇心，以及面对困难时依然保持积极乐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们带给我们的坚韧</w:t>
      </w:r>
      <w:r>
        <w:rPr>
          <w:sz w:val="32"/>
          <w:szCs w:val="32"/>
        </w:rPr>
        <w:t>&lt;/p&gt;&lt;p&gt;&lt;img src="/static-img/wgPcuHB00StMf6XoTRp2zo-majYymk8a_jsm_WyznAvISlCd-zfW2xPHd_bJmwGjhewxPSGee00vz9IEDmWYOmNs1z1agp_UJn9F61fA73ZzDDZMSG396ZYoGa9rEY80oGr73lka20taMB3anXHFtGqtOHz2ZLZQqN7f9hVD23uJTx44BtNZC4S8bbrvNmppOH0mUfhH4MCzIsTrGXrELQh4cMDYWcDhdBuLt_dk8ng.jpg"&gt;&lt;/p&gt;&lt;p&gt;</w:t>
      </w:r>
      <w:r>
        <w:rPr>
          <w:sz w:val="32"/>
          <w:szCs w:val="32"/>
        </w:rPr>
        <w:t>然而，这并不是说父亲们没有这些特质。实际上，很多时候，是那些看似平静、沉稳但内心坚韧不拔的父亲们，在孩子眼中展现出了真正意义上的“大”。他们通过自己的努力，为家庭提供了安全感，让孩子感受到了一种力量，让人们知道，即使在逆境中也能坚持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硬朗”是什么概念？</w:t>
      </w:r>
      <w:r>
        <w:rPr>
          <w:sz w:val="32"/>
          <w:szCs w:val="32"/>
        </w:rPr>
        <w:t>&lt;/p&gt;&lt;p&gt;&lt;img src="/static-img/0HM-lBDpvoOQn8s6-Mnn14-majYymk8a_jsm_WyznAvISlCd-zfW2xPHd_bJmwGjhewxPSGee00vz9IEDmWYOmNs1z1agp_UJn9F61fA73ZzDDZMSG396ZYoGa9rEY80oGr73lka20taMB3anXHFtGqtOHz2ZLZQqN7f9hVD23uJTx44BtNZC4S8bbrvNmppOH0mUfhH4MCzIsTrGXrELQh4cMDYWcDhdBuLt_dk8ng.jpg"&gt;&lt;/p&gt;&lt;p&gt;</w:t>
      </w:r>
      <w:r>
        <w:rPr>
          <w:sz w:val="32"/>
          <w:szCs w:val="32"/>
        </w:rPr>
        <w:t>当我们提到“硬朗”，往往想到的是那种能够承受重压的人。但其实，“硬朗”更多地体现在个人的品质上，比如面对挫折不轻言放弃，对待事情持有清晰立场，不轻易屈服于外界压力。在这个定义下，无论是年轻力的激情还是成熟后的智慧，都可以被称作“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角色的互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两个角色的特点放在一起考虑，便显得非常重要。儿子的活力与创意，可以激发家族内部创新思维；而父亲们带来的经验与智慧，则为家庭提供了方向性和稳定性。这两者相辅相成，就像天空中的日月星辰，它们共同构成了夜晚璀璨夺目的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正确理解家里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理解这一句关于“儿子比老公更大，更硬”的话呢？这并不意味着我们应该把它们简单地比较起来，而是在不同的生命周期里，每个人都有自己独特的人格魅力。如果我们能够欣赏到每个角色的美，并且学会从对方身上学习，那么这样的句子就不会再成为争议，而会成为一种温暖共鸣，使整个家庭充满了爱与尊重。</w:t>
      </w:r>
      <w:r>
        <w:rPr>
          <w:sz w:val="32"/>
          <w:szCs w:val="32"/>
        </w:rPr>
        <w:t>&lt;/p&gt;&lt;p&gt;&lt;a href = "/doc/824025-</w:t>
      </w:r>
      <w:r>
        <w:rPr>
          <w:sz w:val="32"/>
          <w:szCs w:val="32"/>
        </w:rPr>
        <w:t>儿子比老公更大更硬朗的句子父亲与儿子的成长对比</w:t>
      </w:r>
      <w:r>
        <w:rPr>
          <w:sz w:val="32"/>
          <w:szCs w:val="32"/>
        </w:rPr>
        <w:t>.doc" rel="alternate" download="824025-</w:t>
      </w:r>
      <w:r>
        <w:rPr>
          <w:sz w:val="32"/>
          <w:szCs w:val="32"/>
        </w:rPr>
        <w:t>儿子比老公更大更硬朗的句子父亲与儿子的成长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