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-</w:t>
      </w:r>
      <w:r>
        <w:rPr>
          <w:sz w:val="48"/>
          <w:szCs w:val="48"/>
        </w:rPr>
        <w:t>柔软的夜晚沙发上的私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软的夜晚：沙发上的私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色中，一个温馨的家庭小区里，一家四口正在享受着他们平凡而又充满爱的生活。然而，在这份幸福背后，却隐藏着一个秘密——沙发上的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Zw01Dd7vTnKCdVkPXUV7Q.jpg"&gt;&lt;/p&gt;&lt;p&gt;</w:t>
      </w:r>
      <w:r>
        <w:rPr>
          <w:sz w:val="32"/>
          <w:szCs w:val="32"/>
        </w:rPr>
        <w:t>这不是什么不堪入目的话题，而是我们今天要探讨的一个真实案例。在这个案例中，夫妻俩为了维持婚姻中的激情和亲昵，他们选择了在沙发上进行一场浪漫而私密的午后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每天繁忙工作之后，只有这样一种方式能让他们重拾那些被日常生活磨损的情感。所以，他们会精心挑选一张舒适的大型沙发，并且会事先准备好一些小玩意，比如香薰蜡烛、轻柔音乐以及一些两人都喜欢的小吃。</w:t>
      </w:r>
      <w:r>
        <w:rPr>
          <w:sz w:val="32"/>
          <w:szCs w:val="32"/>
        </w:rPr>
        <w:t>&lt;/p&gt;&lt;p&gt;&lt;img src="/static-img/3hZysYfSY5cxZeeKgrQTQw.jpg"&gt;&lt;/p&gt;&lt;p&gt;</w:t>
      </w:r>
      <w:r>
        <w:rPr>
          <w:sz w:val="32"/>
          <w:szCs w:val="32"/>
        </w:rPr>
        <w:t>在这样的氛围下，他们可以放松地享受彼此带来的快乐，这是一种特殊的心灵沟通，也是对彼此承诺的一种体现。这就是为什么很多夫妇会选择这种方式来保持关系热烈，那些通常看似不正当却充满爱意的小细节，是许多人成功维护良好婚姻关系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有不同的需求和偏好，有些人可能更倾向于更加隐蔽或高级别的地面设施。而对于有些年轻夫妇来说，他们也许更喜欢将这种浪漫活动与旅行相结合，通过在酒店房间或者度假村里的豪华套房来体验一次“沙发上的小泬”。</w:t>
      </w:r>
      <w:r>
        <w:rPr>
          <w:sz w:val="32"/>
          <w:szCs w:val="32"/>
        </w:rPr>
        <w:t>&lt;/p&gt;&lt;p&gt;&lt;img src="/static-img/THhuQtY8SQLnyYifKybvLw.jpg"&gt;&lt;/p&gt;&lt;p&gt;</w:t>
      </w:r>
      <w:r>
        <w:rPr>
          <w:sz w:val="32"/>
          <w:szCs w:val="32"/>
        </w:rPr>
        <w:t>无论是在何种环境中，都有一点共同之处，那就是它给予人们一种难以忘怀的情感回忆。而对于那些希望提升自己的性福生活的人们来说，“沙发上小泬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并不仅仅是一个简单的话题，它代表了一段美好的记忆，也是两个人之间深刻情感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我们都应该尊重每个人的隐私权利，以及他们想要如何表达自己感情的问题。因为只有真正理解并支持彼此，即使是在最不起眼的地方，也能够创造出属于自己的美妙瞬间。如果你愿意，你也可以成为这样故事中的主人公，用你的方式去书写属于你的浪漫篇章。</w:t>
      </w:r>
      <w:r>
        <w:rPr>
          <w:sz w:val="32"/>
          <w:szCs w:val="32"/>
        </w:rPr>
        <w:t>&lt;/p&gt;&lt;p&gt;&lt;img src="/static-img/xtX4azR6oorb1_lztVN8CQ.jpg"&gt;&lt;/p&gt;&lt;p&gt;&lt;a href = "/doc/824480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-</w:t>
      </w:r>
      <w:r>
        <w:rPr>
          <w:sz w:val="32"/>
          <w:szCs w:val="32"/>
        </w:rPr>
        <w:t>柔软的夜晚沙发上的私密故事</w:t>
      </w:r>
      <w:r>
        <w:rPr>
          <w:sz w:val="32"/>
          <w:szCs w:val="32"/>
        </w:rPr>
        <w:t>.doc" rel="alternate" download="824480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-</w:t>
      </w:r>
      <w:r>
        <w:rPr>
          <w:sz w:val="32"/>
          <w:szCs w:val="32"/>
        </w:rPr>
        <w:t>柔软的夜晚沙发上的私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