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幕后探秘与前方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：幕后探秘与前方追逐</w:t>
      </w:r>
      <w:r>
        <w:rPr>
          <w:sz w:val="32"/>
          <w:szCs w:val="32"/>
        </w:rPr>
        <w:t>&lt;/p&gt;&lt;p&gt;&lt;img src="/static-img/y7R8pZ0DsiqmBDvPC81EDjx3nZdAPoCE53Z5vekSca7Xbufq7wiU7tWrcDtYRaQC.jpg"&gt;&lt;/p&gt;&lt;p&gt;</w:t>
      </w:r>
      <w:r>
        <w:rPr>
          <w:sz w:val="32"/>
          <w:szCs w:val="32"/>
        </w:rPr>
        <w:t>在这个充满光芒的时代，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成为了娱乐圈中最耀眼的风景。这里不仅是演艺人员的心跳地带，更是梦想孕育之地。每一位想要走上红毯、成为众人瞩目的明星，都必须通过这扇门才能踏入那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实力与机遇</w:t>
      </w:r>
      <w:r>
        <w:rPr>
          <w:sz w:val="32"/>
          <w:szCs w:val="32"/>
        </w:rPr>
        <w:t>&lt;/p&gt;&lt;p&gt;&lt;img src="/static-img/WLUkmlBM8g4BKUtqUP5B6Dx3nZdAPoCE53Z5vekSca6RnVf75LYWCCizEnwd5zS6w5TJx3gvrUgAUGYdI_IgE8x4pTorunwSome681bFfv3-dlfMTw2CpsM8blZfetJmrTZtWc2GKtNfZk9-KIdjtNfn5zP6KR_0w82uuEGBpRj0Lxr7X85Q7wsQlJ3eAV-9celoS0OVRIHdU9T7I4L-3SqrdXAyTQHcEbHQ6EwGCFA.png"&gt;&lt;/p&gt;&lt;p&gt;</w:t>
      </w:r>
      <w:r>
        <w:rPr>
          <w:sz w:val="32"/>
          <w:szCs w:val="32"/>
        </w:rPr>
        <w:t>对于那些刚从小镇或农村来的年轻人来说，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就是他们实现自我价值的平台。在这里，他们可以通过各种比赛和选拔来展现自己的才华。无论是在音乐、舞蹈还是表演方面，每个人的潜力都有机会得到发现和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挑战与磨砺</w:t>
      </w:r>
      <w:r>
        <w:rPr>
          <w:sz w:val="32"/>
          <w:szCs w:val="32"/>
        </w:rPr>
        <w:t>&lt;/p&gt;&lt;p&gt;&lt;img src="/static-img/CkT_imq3CkYBSzQDWrls2Tx3nZdAPoCE53Z5vekSca6RnVf75LYWCCizEnwd5zS6w5TJx3gvrUgAUGYdI_IgE8x4pTorunwSome681bFfv3-dlfMTw2CpsM8blZfetJmrTZtWc2GKtNfZk9-KIdjtNfn5zP6KR_0w82uuEGBpRj0Lxr7X85Q7wsQlJ3eAV-9celoS0OVRIHdU9T7I4L-3SqrdXAyTQHcEbHQ6EwGCFA.jpg"&gt;&lt;/p&gt;&lt;p&gt;</w:t>
      </w:r>
      <w:r>
        <w:rPr>
          <w:sz w:val="32"/>
          <w:szCs w:val="32"/>
        </w:rPr>
        <w:t>然而，这条道路并不平坦，每一步都充满了挑战。而且，即使拥有天赋，也要经历长时间的训练和坚持不懈的努力。在这个过程中，有些人可能会因为适应不了高强度的生活而选择放弃，但真正有决心的人们，却能在困境中找到成长，并因此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视野与交流</w:t>
      </w:r>
      <w:r>
        <w:rPr>
          <w:sz w:val="32"/>
          <w:szCs w:val="32"/>
        </w:rPr>
        <w:t>&lt;/p&gt;&lt;p&gt;&lt;img src="/static-img/iM3le4Q5lKSADMgtHmufZDx3nZdAPoCE53Z5vekSca6RnVf75LYWCCizEnwd5zS6w5TJx3gvrUgAUGYdI_IgE8x4pTorunwSome681bFfv3-dlfMTw2CpsM8blZfetJmrTZtWc2GKtNfZk9-KIdjtNfn5zP6KR_0w82uuEGBpRj0Lxr7X85Q7wsQlJ3eAV-9celoS0OVRIHdU9T7I4L-3SqrdXAyTQHcEbHQ6EwGCFA.jpg"&gt;&lt;/p&gt;&lt;p&gt;</w:t>
      </w:r>
      <w:r>
        <w:rPr>
          <w:sz w:val="32"/>
          <w:szCs w:val="32"/>
        </w:rPr>
        <w:t>除了专业技能提升，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还为参与者提供了一个全面的发展环境。这包括对外部世界观念拓宽，以及同行间相互学习、共同进步。在这样的氛围下，不仅能够提高自己的艺术水平，还能学会如何处理公众关系和媒体关注，从而更好地准备将来作为名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品牌塑造与市场营销</w:t>
      </w:r>
      <w:r>
        <w:rPr>
          <w:sz w:val="32"/>
          <w:szCs w:val="32"/>
        </w:rPr>
        <w:t>&lt;/p&gt;&lt;p&gt;&lt;img src="/static-img/6070picKPKAIDbd1rEJBRTx3nZdAPoCE53Z5vekSca6RnVf75LYWCCizEnwd5zS6w5TJx3gvrUgAUGYdI_IgE8x4pTorunwSome681bFfv3-dlfMTw2CpsM8blZfetJmrTZtWc2GKtNfZk9-KIdjtNfn5zP6KR_0w82uuEGBpRj0Lxr7X85Q7wsQlJ3eAV-9celoS0OVRIHdU9T7I4L-3SqrdXAyTQHcEbHQ6EwGCFA.png"&gt;&lt;/p&gt;&lt;p&gt;</w:t>
      </w:r>
      <w:r>
        <w:rPr>
          <w:sz w:val="32"/>
          <w:szCs w:val="32"/>
        </w:rPr>
        <w:t>成功并不是单纯依靠个人能力，而需要借助于策略性的品牌塑造和市场营销手段。在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里，可以学到如何利用社交媒体等现代工具来提升个人影响力，以及如何制定合理的形象传播策略，以便更好地吸引粉丝群体并扩大商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明星造</w:t>
      </w:r>
      <w:r>
        <w:rPr>
          <w:sz w:val="32"/>
          <w:szCs w:val="32"/>
        </w:rPr>
        <w:t>dream 49 zone”</w:t>
      </w:r>
      <w:r>
        <w:rPr>
          <w:sz w:val="32"/>
          <w:szCs w:val="32"/>
        </w:rPr>
        <w:t>是一个由多个层面组成的大宝库，它不仅给予人们展示自己才能的手段，也让这些渴望成为名人的年轻人在实践中学会更多关于生活的一切。每一个成功故事背后，都隐藏着勇气、汗水以及不断超越自我的精神。而对于那些即将踏上这条旅程的人来说，只要保持信念，用实际行动去证明自己的存在，那么未来属于你；如果你愿意付出，那么“明</w:t>
      </w:r>
      <w:r>
        <w:rPr>
          <w:sz w:val="32"/>
          <w:szCs w:val="32"/>
        </w:rPr>
        <w:t>star dream 49 zone”</w:t>
      </w:r>
      <w:r>
        <w:rPr>
          <w:sz w:val="32"/>
          <w:szCs w:val="32"/>
        </w:rPr>
        <w:t>将永远属于你的舞台。</w:t>
      </w:r>
      <w:r>
        <w:rPr>
          <w:sz w:val="32"/>
          <w:szCs w:val="32"/>
        </w:rPr>
        <w:t>&lt;/p&gt;&lt;p&gt;&lt;a href = "/doc/824519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幕后探秘与前方追逐</w:t>
      </w:r>
      <w:r>
        <w:rPr>
          <w:sz w:val="32"/>
          <w:szCs w:val="32"/>
        </w:rPr>
        <w:t>.doc" rel="alternate" download="824519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幕后探秘与前方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