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鸣巴之声两个世界间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鸣巴之声：两个世界间的对话</w:t>
      </w:r>
      <w:r>
        <w:rPr>
          <w:sz w:val="32"/>
          <w:szCs w:val="32"/>
        </w:rPr>
        <w:t>&lt;/p&gt;&lt;p&gt;&lt;img src="/static-img/eFtExy7cO4LDZJIHCzoeHo8pRzzFQyAzpGIX-oRztIgvKvqf5ROJFwvZewnhLZvj.png"&gt;&lt;/p&gt;&lt;p&gt;</w:t>
      </w:r>
      <w:r>
        <w:rPr>
          <w:sz w:val="32"/>
          <w:szCs w:val="32"/>
        </w:rPr>
        <w:t>在高远的山巅，有两只鸣巴，它们以悠长而深邃的声音相互呼唤，仿佛在天地之间传递着某种古老而神秘的情感。它们所说的“两个鸣巴曰一个”，不仅是它们之间的交流，更是自然界中一种独特的情感共鸣。</w:t>
      </w:r>
      <w:r>
        <w:rPr>
          <w:sz w:val="32"/>
          <w:szCs w:val="32"/>
        </w:rPr>
        <w:t>&lt;/p&gt;&lt;p&gt;</w:t>
      </w:r>
      <w:r>
        <w:rPr>
          <w:sz w:val="32"/>
          <w:szCs w:val="32"/>
        </w:rPr>
        <w:t>段落一：自然之声</w:t>
      </w:r>
      <w:r>
        <w:rPr>
          <w:sz w:val="32"/>
          <w:szCs w:val="32"/>
        </w:rPr>
        <w:t>&lt;/p&gt;&lt;p&gt;&lt;img src="/static-img/IwNY5IT8r5NYqzy_mCT3rY8pRzzFQyAzpGIX-oRztIiPZ3oTV8AKQjw-n694YyglwVHzQL0Oa_pUNyoKQBWse6hDpPd2fvl42J6ghk3K6NN3nenyej7k1x6Z9NKsD3RVlbaNpSXuVmHOOk8UTFyWleJDb9mtyli5VATjWRn1Hk9nLugwbED3RZ9dM-RoCbSKRUgJ3tMHEUxfGCM2VjjZ4bbR0JGFZUBuKkSnTUHSuLLTibyfadqkGevFbXnPCWeZ.png"&gt;&lt;/p&gt;&lt;p&gt;</w:t>
      </w:r>
      <w:r>
        <w:rPr>
          <w:sz w:val="32"/>
          <w:szCs w:val="32"/>
        </w:rPr>
        <w:t>在这个寂静的小山村里，人们习惯了听着大自然的声音作为晨曦和夜幕之间最亲切的伴侣。大风吹过树梢，小溪潺潺流水，每一次清脆的声音都像是有生命一样，与人类的心跳同步。在这里，“两个鸣巴曰一个”不再是一个简单的话语，而是一种生活方式，它教会我们如何与周围环境保持和谐共存。</w:t>
      </w:r>
      <w:r>
        <w:rPr>
          <w:sz w:val="32"/>
          <w:szCs w:val="32"/>
        </w:rPr>
        <w:t>&lt;/p&gt;&lt;p&gt;</w:t>
      </w:r>
      <w:r>
        <w:rPr>
          <w:sz w:val="32"/>
          <w:szCs w:val="32"/>
        </w:rPr>
        <w:t>段落二：情感中的共振</w:t>
      </w:r>
      <w:r>
        <w:rPr>
          <w:sz w:val="32"/>
          <w:szCs w:val="32"/>
        </w:rPr>
        <w:t>&lt;/p&gt;&lt;p&gt;&lt;img src="/static-img/CL22m-ExKzMJQ8AOYDzgT48pRzzFQyAzpGIX-oRztIiPZ3oTV8AKQjw-n694YyglwVHzQL0Oa_pUNyoKQBWse6hDpPd2fvl42J6ghk3K6NN3nenyej7k1x6Z9NKsD3RVlbaNpSXuVmHOOk8UTFyWleJDb9mtyli5VATjWRn1Hk9nLugwbED3RZ9dM-RoCbSKRUgJ3tMHEUxfGCM2VjjZ4bbR0JGFZUBuKkSnTUHSuLLTibyfadqkGevFbXnPCWeZ.png"&gt;&lt;/p&gt;&lt;p&gt;</w:t>
      </w:r>
      <w:r>
        <w:rPr>
          <w:sz w:val="32"/>
          <w:szCs w:val="32"/>
        </w:rPr>
        <w:t>每当我心情沉重时，我总会去找那些懂得倾听的人。他们就像那两只鸣巴，一旦听到我的声音，就会用自己的方式回应。这份被理解和支持的感觉，就像是在遥远的地方找到了一片属于自己的天空。“两个鸣巴曰一个”，让我明白了人与人之间真正的情感交流并不需要多言，只要真诚地倾听，便能触动彼此的心灵深处。</w:t>
      </w:r>
      <w:r>
        <w:rPr>
          <w:sz w:val="32"/>
          <w:szCs w:val="32"/>
        </w:rPr>
        <w:t>&lt;/p&gt;&lt;p&gt;</w:t>
      </w:r>
      <w:r>
        <w:rPr>
          <w:sz w:val="32"/>
          <w:szCs w:val="32"/>
        </w:rPr>
        <w:t>段落三：文化传承</w:t>
      </w:r>
      <w:r>
        <w:rPr>
          <w:sz w:val="32"/>
          <w:szCs w:val="32"/>
        </w:rPr>
        <w:t>&lt;/p&gt;&lt;p&gt;&lt;img src="/static-img/T9qJpY3ongaGgvwaxs-LZI8pRzzFQyAzpGIX-oRztIiPZ3oTV8AKQjw-n694YyglwVHzQL0Oa_pUNyoKQBWse6hDpPd2fvl42J6ghk3K6NN3nenyej7k1x6Z9NKsD3RVlbaNpSXuVmHOOk8UTFyWleJDb9mtyli5VATjWRn1Hk9nLugwbED3RZ9dM-RoCbSKRUgJ3tMHEUxfGCM2VjjZ4bbR0JGFZUBuKkSnTUHSuLLTibyfadqkGevFbXnPCWeZ.png"&gt;&lt;/p&gt;&lt;p&gt;</w:t>
      </w:r>
      <w:r>
        <w:rPr>
          <w:sz w:val="32"/>
          <w:szCs w:val="32"/>
        </w:rPr>
        <w:t>在我们的家谱中，有一则关于祖先智慧故事，讲述的是一位隐士如何通过观察自然来悟出世间万物皆有其存在意义。那个时候，他坐在山上，看见了两只鸟儿并肩飞翔，那些鸟儿似乎是在诉说着一些只有它们才能理解的事情。当隐士询问其中含义时，那只更聪明的一只鸟回答：“我们虽各自独立，但心灵却能通力合作。”这便是“两个鸣巴曰一个”的哲学基础，也是我民族文化中的一部分宝贵遗产。</w:t>
      </w:r>
      <w:r>
        <w:rPr>
          <w:sz w:val="32"/>
          <w:szCs w:val="32"/>
        </w:rPr>
        <w:t>&lt;/p&gt;&lt;p&gt;</w:t>
      </w:r>
      <w:r>
        <w:rPr>
          <w:sz w:val="32"/>
          <w:szCs w:val="32"/>
        </w:rPr>
        <w:t>段落四：科技进步与人文关怀</w:t>
      </w:r>
      <w:r>
        <w:rPr>
          <w:sz w:val="32"/>
          <w:szCs w:val="32"/>
        </w:rPr>
        <w:t>&lt;/p&gt;&lt;p&gt;&lt;img src="/static-img/8NC1WLFG3kAmUmxmzuX3AI8pRzzFQyAzpGIX-oRztIiPZ3oTV8AKQjw-n694YyglwVHzQL0Oa_pUNyoKQBWse6hDpPd2fvl42J6ghk3K6NN3nenyej7k1x6Z9NKsD3RVlbaNpSXuVmHOOk8UTFyWleJDb9mtyli5VATjWRn1Hk9nLugwbED3RZ9dM-RoCbSKRUgJ3tMHEUxfGCM2VjjZ4bbR0JGFZUBuKkSnTUHSuLLTibyfadqkGevFbXnPCWeZ.png"&gt;&lt;/p&gt;&lt;p&gt;</w:t>
      </w:r>
      <w:r>
        <w:rPr>
          <w:sz w:val="32"/>
          <w:szCs w:val="32"/>
        </w:rPr>
        <w:t>随着科技日新月异，我们或许可以将这种精神模式应用到现代社会中，让机器学习、人工智能等技术更加贴近人类需求，从而提高工作效率，同时也能够为社会带来更多温暖的人文关怀。在这个过程中，“两个鸣バ 曰一个”提醒我们，即使是在数字化转型的大潮中，也不能忽视人的情感需求，这才是真正的智慧创新。</w:t>
      </w:r>
      <w:r>
        <w:rPr>
          <w:sz w:val="32"/>
          <w:szCs w:val="32"/>
        </w:rPr>
        <w:t>&lt;/p&gt;&lt;p&gt;</w:t>
      </w:r>
      <w:r>
        <w:rPr>
          <w:sz w:val="32"/>
          <w:szCs w:val="32"/>
        </w:rPr>
        <w:t>结尾</w:t>
      </w:r>
      <w:r>
        <w:rPr>
          <w:sz w:val="32"/>
          <w:szCs w:val="32"/>
        </w:rPr>
        <w:t>&lt;/p&gt;&lt;p&gt;</w:t>
      </w:r>
      <w:r>
        <w:rPr>
          <w:sz w:val="32"/>
          <w:szCs w:val="32"/>
        </w:rPr>
        <w:t>最后，当我站在小溪边，看着那两只自由翱翔于蓝天下的鹰隼，我突然意识到，不论你身处何方，都应该寻找并珍惜那些能够让你的心灵得到响应的人或者事物。因为，在这个纷繁复杂的世界里，“两个鸣巴 曰一个”，正如同星辰一般指引着前行方向——无论走多远，都有可能找到属于自己那份宁静与光明。</w:t>
      </w:r>
      <w:r>
        <w:rPr>
          <w:sz w:val="32"/>
          <w:szCs w:val="32"/>
        </w:rPr>
        <w:t>&lt;/p&gt;&lt;p&gt;&lt;a href = "/doc/824654-</w:t>
      </w:r>
      <w:r>
        <w:rPr>
          <w:sz w:val="32"/>
          <w:szCs w:val="32"/>
        </w:rPr>
        <w:t>鸣巴之声两个世界间的对话</w:t>
      </w:r>
      <w:r>
        <w:rPr>
          <w:sz w:val="32"/>
          <w:szCs w:val="32"/>
        </w:rPr>
        <w:t>.doc" rel="alternate" download="824654-</w:t>
      </w:r>
      <w:r>
        <w:rPr>
          <w:sz w:val="32"/>
          <w:szCs w:val="32"/>
        </w:rPr>
        <w:t>鸣巴之声两个世界间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