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葡萄一个一个的放体内我是如何学会享受生活的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，我和朋友们去葡萄园摘葡萄，回家后，我发现自己对这颗小红球的喜爱远不止是味觉上的享受。把葡萄一个一个的放体内，不仅是一种简单的食用方法，更是我学会了如何在日常生活中找到乐趣。</w:t>
      </w:r>
      <w:r>
        <w:rPr>
          <w:sz w:val="32"/>
          <w:szCs w:val="32"/>
        </w:rPr>
        <w:t>&lt;/p&gt;&lt;p&gt;&lt;img src="/static-img/cvpNO-4DqJkcmFg-URG3H5v85TX-Nz39TkN-qclUeA3GFfKtg7bxWhYczdjPp9rx.jpg"&gt;&lt;/p&gt;&lt;p&gt;</w:t>
      </w:r>
      <w:r>
        <w:rPr>
          <w:sz w:val="32"/>
          <w:szCs w:val="32"/>
        </w:rPr>
        <w:t>我开始注意到，无论是在忙碌的一天结束时，还是在平凡的一天里，那些看似微不足道的小事，都能成为我心情好转的催化剂。比如，当我疲惫地回到家中，用温水轻轻泡一杯茶，而不是直接喝下热腾腾的咖啡；或是在工作之余，将一本书放在耳边，让故事声声入耳，这些都是让我感受到生活美好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将葡萄一个一个地放入口中，也成为了我每天晚上放松时的一个习惯。我会慢慢品尝，每个果实都像是它自己的小世界，每一次咬下，都有着不同的滋味和质感。这不仅让我更加专注于当下的幸福感，还让我的味蕾被不断触动，体验到了生命中的无限可能。</w:t>
      </w:r>
      <w:r>
        <w:rPr>
          <w:sz w:val="32"/>
          <w:szCs w:val="32"/>
        </w:rPr>
        <w:t>&lt;/p&gt;&lt;p&gt;&lt;img src="/static-img/-NDz7DJX8jn8G_p3g9QS0Jv85TX-Nz39TkN-qclUeA2056JtONfePdpqUawFZbNvF0pW8h1YuHpTMmS0e7LOTQ.jpg"&gt;&lt;/p&gt;&lt;p&gt;</w:t>
      </w:r>
      <w:r>
        <w:rPr>
          <w:sz w:val="32"/>
          <w:szCs w:val="32"/>
        </w:rPr>
        <w:t>这种方式也鼓励了我在其他方面模仿这一做法，比如，我开始更细致地观察周围的事物，无论是花朵、树叶还是云彩，只要它们出现在我的视野里，就成了新鲜事物需要去探索和欣赏的事情。而且，这样的态度也帮助我养成了记录生活点滴的心态，用笔记录下那些曾经短暂出现又迅速消逝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的放体内，是一种深刻的人生哲学。在这个快节奏、高压力的时代，我们总是在追求效率和速度，但却很少停下来享受过程。这份简单而悠闲的情趣，如同清晨第一缕阳光照进房间一样温暖人心，它提醒我们，在忙碌与焦虑之间，有时候最重要的是学会停下来，把每个瞬间都当作宝贵财富来珍惜。</w:t>
      </w:r>
      <w:r>
        <w:rPr>
          <w:sz w:val="32"/>
          <w:szCs w:val="32"/>
        </w:rPr>
        <w:t>&lt;/p&gt;&lt;p&gt;&lt;img src="/static-img/_xOK-KGuT5qUjjj43WIWbJv85TX-Nz39TkN-qclUeA2056JtONfePdpqUawFZbNvF0pW8h1YuHpTMmS0e7LOTQ.png"&gt;&lt;/p&gt;&lt;p&gt;&lt;a href = "/doc/824671-</w:t>
      </w:r>
      <w:r>
        <w:rPr>
          <w:sz w:val="32"/>
          <w:szCs w:val="32"/>
        </w:rPr>
        <w:t>把葡萄一个一个的放体内我是如何学会享受生活的小技巧</w:t>
      </w:r>
      <w:r>
        <w:rPr>
          <w:sz w:val="32"/>
          <w:szCs w:val="32"/>
        </w:rPr>
        <w:t>.doc" rel="alternate" download="824671-</w:t>
      </w:r>
      <w:r>
        <w:rPr>
          <w:sz w:val="32"/>
          <w:szCs w:val="32"/>
        </w:rPr>
        <w:t>把葡萄一个一个的放体内我是如何学会享受生活的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