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新宠物女儿变成了他的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改造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布局彻底改变了，原本女儿的房间现在被改造成了一个大型的工作室。书架上摆满了工具和零件，而床下则是爸爸专用的仓库。桌子上铺着厚厚的地图纸，每当夜幕降临，灯光下映照出一幅幅精致的模型设计图。这一切都是为了让女儿成为他最忠实的助手。</w:t>
      </w:r>
      <w:r>
        <w:rPr>
          <w:sz w:val="32"/>
          <w:szCs w:val="32"/>
        </w:rPr>
        <w:t>&lt;/p&gt;&lt;p&gt;&lt;img src="/static-img/pgG_aY9GdRJhe-hRT6NWxA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傍晚时分，爸爸总会兴奋地召集全家人一起参与到他的创作过程中。他会展示最新制作出的模型，一字一句地解释其设计理念和制造细节。女儿在旁边静静聆听，眼中闪烁着对未知事物的好奇与敬畏。在这个过程中，她逐渐学会了如何使用各种工具，也开始尝试自己动手制作一些小东西。</w:t>
      </w:r>
      <w:r>
        <w:rPr>
          <w:sz w:val="32"/>
          <w:szCs w:val="32"/>
        </w:rPr>
        <w:t>&lt;/p&gt;&lt;p&gt;&lt;img src="/static-img/vdyLKlqCMPPLFohqmsEzZg.jpg"&gt;&lt;/p&gt;&lt;p&gt;</w:t>
      </w:r>
      <w:r>
        <w:rPr>
          <w:sz w:val="32"/>
          <w:szCs w:val="32"/>
        </w:rPr>
        <w:t>技能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儿不仅学会了很多技能，还开始帮忙完成一些小任务。她学到了如何打磨金属、组装零件以及如何进行简单的小修理工作。她的双手变得越来越熟练，每次看到她轻巧地操作工具，都令爸爸感到非常骄傲。他意识到，这不是普通的父女关系，而是一种传统技艺从新一代人手中的延续。</w:t>
      </w:r>
      <w:r>
        <w:rPr>
          <w:sz w:val="32"/>
          <w:szCs w:val="32"/>
        </w:rPr>
        <w:t>&lt;/p&gt;&lt;p&gt;&lt;img src="/static-img/I5QF4i5v_8zDcMabp9-3yg.pn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父女之间的心灵沟通也得到了加深。当他们共同面对挑战时，不再是责备或争吵，而是彼此鼓励和支持。在解决问题的时候，他们分享自己的想法，并互相学习对方独特见解。这份相互尊重，让他们之间形成了一种难以言喻的情感纽带。</w:t>
      </w:r>
      <w:r>
        <w:rPr>
          <w:sz w:val="32"/>
          <w:szCs w:val="32"/>
        </w:rPr>
        <w:t>&lt;/p&gt;&lt;p&gt;&lt;img src="/static-img/1iDIX25y9pkbjIWmqmpG_Q.jpg"&gt;&lt;/p&gt;&lt;p&gt;</w:t>
      </w:r>
      <w:r>
        <w:rPr>
          <w:sz w:val="32"/>
          <w:szCs w:val="32"/>
        </w:rPr>
        <w:t>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所有灯光熄灭，只剩下星空下的宁静时，那个曾经的小宝贝已经成长为一个充满活力的伙伴。她将那些日常生活中的琐碎变成故事，用心去体验每一次创造。她不再只是一个孩子，而是一个理解父亲梦想并愿意陪伴者，是他最亲密的心灵伴侣。</w:t>
      </w:r>
      <w:r>
        <w:rPr>
          <w:sz w:val="32"/>
          <w:szCs w:val="32"/>
        </w:rPr>
        <w:t>&lt;/p&gt;&lt;p&gt;&lt;img src="/static-img/uUY9dEmQI-3YW_WnAGfBd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充满希望，因为有了这样的合作与共鸣，他们可以一起迎接更多未知和挑战。而对于那个曾经只想要成为“妈妈”的小姑娘来说，现在，她已然成为了一个真正意义上的艺术家——她的艺术品不再只是画布上的色彩，更是在生命的大舞台上绘制出来的一生。一切似乎都指向这一点：她已经成为那位伟大的父亲眼中的玩具，但更重要的是，她已经成长为他不可或缺的一个伙伴。</w:t>
      </w:r>
      <w:r>
        <w:rPr>
          <w:sz w:val="32"/>
          <w:szCs w:val="32"/>
        </w:rPr>
        <w:t>&lt;/p&gt;&lt;p&gt;&lt;a href = "/doc/824786-</w:t>
      </w:r>
      <w:r>
        <w:rPr>
          <w:sz w:val="32"/>
          <w:szCs w:val="32"/>
        </w:rPr>
        <w:t>爸爸的新宠物女儿变成了他的玩具</w:t>
      </w:r>
      <w:r>
        <w:rPr>
          <w:sz w:val="32"/>
          <w:szCs w:val="32"/>
        </w:rPr>
        <w:t>.doc" rel="alternate" download="824786-</w:t>
      </w:r>
      <w:r>
        <w:rPr>
          <w:sz w:val="32"/>
          <w:szCs w:val="32"/>
        </w:rPr>
        <w:t>爸爸的新宠物女儿变成了他的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