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里面太温暖了我不出来温暖的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地方总能让人感受到一种无法言喻的温暖，就像是有人为你点亮了最柔软的灯光，轻声细语成为了你心灵的慰藉。在这样的地方，我总是能够找到一份宁静，一份安心，让我不愿意离开。</w:t>
      </w:r>
      <w:r>
        <w:rPr>
          <w:sz w:val="32"/>
          <w:szCs w:val="32"/>
        </w:rPr>
        <w:t>&lt;/p&gt;&lt;p&gt;</w:t>
      </w:r>
      <w:r>
        <w:rPr>
          <w:sz w:val="32"/>
          <w:szCs w:val="32"/>
        </w:rPr>
        <w:t>记得那次，我走进了一家小咖啡馆，那里墙角摆着几本旧书，窗边有盆栽的小植物，空气中飘散着淡淡的香味。店主是一个温和的老人，他总是微笑着迎接每一个客人，让每个人都感觉到自己的存在价值。我坐在吧台旁，看着他忙碌地准备各式各样的饮料，每一次都是那么细致又充满爱心。</w:t>
      </w:r>
      <w:r>
        <w:rPr>
          <w:sz w:val="32"/>
          <w:szCs w:val="32"/>
        </w:rPr>
        <w:t>&lt;/p&gt;&lt;p&gt;&lt;img src="/static-img/G9QBelonfKxGUvwMSDTrXw.jpg"&gt;&lt;/p&gt;&lt;p&gt;</w:t>
      </w:r>
      <w:r>
        <w:rPr>
          <w:sz w:val="32"/>
          <w:szCs w:val="32"/>
        </w:rPr>
        <w:t>时间就这样流逝，一杯接着一杯，我也逐渐沉浸在这份温暖之中。当我准备离开时，老板笑眯眯地给我加了最后一打糖炒飞机，说：“来来来，不用急，我们这里还有很多故事等你去听。”那个瞬间，我真的想要停下来，却被外面寒冷而嘈杂的声音挤占，这让我意识到“你里面太温暖了，我不出来”。</w:t>
      </w:r>
      <w:r>
        <w:rPr>
          <w:sz w:val="32"/>
          <w:szCs w:val="32"/>
        </w:rPr>
        <w:t>&lt;/p&gt;&lt;p&gt;</w:t>
      </w:r>
      <w:r>
        <w:rPr>
          <w:sz w:val="32"/>
          <w:szCs w:val="32"/>
        </w:rPr>
        <w:t>尽管外面的世界很广阔，但当我回想起那些日子里的每个瞬间，每一个笑容，每一次被关怀所包围的时候，那种温暖似乎就像是一种力量，将我牢牢吸引回来。这就是为什么，无论何时何地，当我的内心开始感到寒冷或迷茫，只要我闭上眼睛，就能听到那熟悉的声音，在心里呼唤：“欢迎回来，你里面太温暖了。”</w:t>
      </w:r>
      <w:r>
        <w:rPr>
          <w:sz w:val="32"/>
          <w:szCs w:val="32"/>
        </w:rPr>
        <w:t>&lt;/p&gt;&lt;p&gt;&lt;img src="/static-img/qaHFKB4kDiqTcRDujReW4g.jpg"&gt;&lt;/p&gt;&lt;p&gt;</w:t>
      </w:r>
      <w:r>
        <w:rPr>
          <w:sz w:val="32"/>
          <w:szCs w:val="32"/>
        </w:rPr>
        <w:t>所以，即使现在这个冬天再怎么凛冽，也没有什么可以阻止我回到那个小咖啡馆，因为那里是我逃离寒冷、寻找宁静的地方。它不仅仅是一个避风港，更是一段美好的记忆和无尽的情感寄托。而且，在那里的人们，他们永远不会改变，他们会继续以同样的方式，用他们的心理温度，为那些需要它们的人提供庇护。</w:t>
      </w:r>
      <w:r>
        <w:rPr>
          <w:sz w:val="32"/>
          <w:szCs w:val="32"/>
        </w:rPr>
        <w:t>&lt;/p&gt;&lt;p&gt;</w:t>
      </w:r>
      <w:r>
        <w:rPr>
          <w:sz w:val="32"/>
          <w:szCs w:val="32"/>
        </w:rPr>
        <w:t>因此，“你里面太温暖了”，这些简单的话语背后承载的是对另一个人存在意义深刻的理解和尊重，是一种超越语言界限的情感交流。在这个快节奏、竞争激烈的社会里，我们需要更多这样的空间，更需要这种珍贵的情感支持。如果我们能够在生活中创造出更多这样的“避风港”，那么即便是在最难以忍受的时候，也许我们也能找到勇气去面对挑战，而不是选择逃离。</w:t>
      </w:r>
      <w:r>
        <w:rPr>
          <w:sz w:val="32"/>
          <w:szCs w:val="32"/>
        </w:rPr>
        <w:t>&lt;/p&gt;&lt;p&gt;&lt;img src="/static-img/1FTtx2IXYI2yahswMeNTbA.jpg"&gt;&lt;/p&gt;&lt;p&gt;&lt;a href = "/doc/824811-</w:t>
      </w:r>
      <w:r>
        <w:rPr>
          <w:sz w:val="32"/>
          <w:szCs w:val="32"/>
        </w:rPr>
        <w:t>你里面太温暖了我不出来温暖的避风港</w:t>
      </w:r>
      <w:r>
        <w:rPr>
          <w:sz w:val="32"/>
          <w:szCs w:val="32"/>
        </w:rPr>
        <w:t>.doc" rel="alternate" download="824811-</w:t>
      </w:r>
      <w:r>
        <w:rPr>
          <w:sz w:val="32"/>
          <w:szCs w:val="32"/>
        </w:rPr>
        <w:t>你里面太温暖了我不出来温暖的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