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对话全集公开存储于百度云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社交媒体和即时通讯工具成为了人们日常交流的重要手段。对于那些热衷于记录生活点滴、分享家人琐事的小伙伴们来说，一份聊天记录不仅是一份珍贵的回忆，也是对过去时光的一种怀念。在某个名为“鄂州”的城市里，一位热心的网友决定将自己家庭成员间的一系列对话记录整理并上传到百度网盘上，这一举措引起了广泛关注。</w:t>
      </w:r>
      <w:r>
        <w:rPr>
          <w:sz w:val="32"/>
          <w:szCs w:val="32"/>
        </w:rPr>
        <w:t>&lt;/p&gt;&lt;p&gt;</w:t>
      </w:r>
      <w:r>
        <w:rPr>
          <w:sz w:val="32"/>
          <w:szCs w:val="32"/>
        </w:rPr>
        <w:t>首先，该聊天记录包含了多个不同场景下的对话，涵盖了从日常早晨小事谈到深夜前言后的温馨告别，从工作与学习的话题到兴趣爱好间的小聚焦。这些内容不仅能够让读者感受到这家的日常生活节奏，更能体会到彼此之间的情感纽带和相互支持。</w:t>
      </w:r>
      <w:r>
        <w:rPr>
          <w:sz w:val="32"/>
          <w:szCs w:val="32"/>
        </w:rPr>
        <w:t>&lt;/p&gt;&lt;p&gt;&lt;img src="/static-img/IwSPZmmCNDy1SzLZxwJ5hg.jpg"&gt;&lt;/p&gt;&lt;p&gt;</w:t>
      </w:r>
      <w:r>
        <w:rPr>
          <w:sz w:val="32"/>
          <w:szCs w:val="32"/>
        </w:rPr>
        <w:t>其次，这些聊天记录反映出现代家庭通信方式多样化的问题。当代人们通过各种社交平台进行沟通，而传统如短信、电话等方式已经被淘汰。这份聊天记录显示出即使是在快节奏、高科技环境下，亲情和亲密仍然是人际关系中不可或缺的一部分。</w:t>
      </w:r>
      <w:r>
        <w:rPr>
          <w:sz w:val="32"/>
          <w:szCs w:val="32"/>
        </w:rPr>
        <w:t>&lt;/p&gt;&lt;p&gt;</w:t>
      </w:r>
      <w:r>
        <w:rPr>
          <w:sz w:val="32"/>
          <w:szCs w:val="32"/>
        </w:rPr>
        <w:t>再者，这一行动也触发了一些关于隐私保护问题的讨论。在数字化时代，每个人都可能成为网络上的潜在数据主体，不少人的隐私权益受到了挑战。而这一事件提醒大家，在享受互联网便捷服务的同时，也要注意个人信息安全，并合理处理自己的线上数据。</w:t>
      </w:r>
      <w:r>
        <w:rPr>
          <w:sz w:val="32"/>
          <w:szCs w:val="32"/>
        </w:rPr>
        <w:t>&lt;/p&gt;&lt;p&gt;&lt;img src="/static-img/hZ1BrqUPKRYKc8h4sZxKXg.jpg"&gt;&lt;/p&gt;&lt;p&gt;</w:t>
      </w:r>
      <w:r>
        <w:rPr>
          <w:sz w:val="32"/>
          <w:szCs w:val="32"/>
        </w:rPr>
        <w:t>此外，由于该聊天记录涉及的是一个特定地区的人群，它还提供了一定的社会学价值。研究人员可以从中分析区域文化差异、语言习惯以及居民生活状态等方面，为更深入地理解当地社会现状提供参考资料。</w:t>
      </w:r>
      <w:r>
        <w:rPr>
          <w:sz w:val="32"/>
          <w:szCs w:val="32"/>
        </w:rPr>
        <w:t>&lt;/p&gt;&lt;p&gt;</w:t>
      </w:r>
      <w:r>
        <w:rPr>
          <w:sz w:val="32"/>
          <w:szCs w:val="32"/>
        </w:rPr>
        <w:t>最后，该事件还展示了社区内成员之间相互帮助的心态。在上传聊天记录后，许多网友纷纷留言表达祝福，有的人甚至表示想要加入这个社区，与他们分享生活经验。这说明，即使是在虚拟世界中，只要有共同语言，就能形成强大的社群力量。</w:t>
      </w:r>
      <w:r>
        <w:rPr>
          <w:sz w:val="32"/>
          <w:szCs w:val="32"/>
        </w:rPr>
        <w:t>&lt;/p&gt;&lt;p&gt;&lt;img src="/static-img/3dcWEUWXIVKrTKO5U82nyw.jpg"&gt;&lt;/p&gt;&lt;p&gt;</w:t>
      </w:r>
      <w:r>
        <w:rPr>
          <w:sz w:val="32"/>
          <w:szCs w:val="32"/>
        </w:rPr>
        <w:t>总之，“鄂州一家人全部聊天记录百度网盘”不仅是一次性活动，更是一个探索现代通信方式、思考隐私保护策略、洞察社区文化和加强社区凝聚力的过程，是一次独特而意义重大的事业。</w:t>
      </w:r>
      <w:r>
        <w:rPr>
          <w:sz w:val="32"/>
          <w:szCs w:val="32"/>
        </w:rPr>
        <w:t>&lt;/p&gt;&lt;p&gt;&lt;a href = "/doc/824850-</w:t>
      </w:r>
      <w:r>
        <w:rPr>
          <w:sz w:val="32"/>
          <w:szCs w:val="32"/>
        </w:rPr>
        <w:t>鄂州家庭对话全集公开存储于百度云盘</w:t>
      </w:r>
      <w:r>
        <w:rPr>
          <w:sz w:val="32"/>
          <w:szCs w:val="32"/>
        </w:rPr>
        <w:t>.doc" rel="alternate" download="824850-</w:t>
      </w:r>
      <w:r>
        <w:rPr>
          <w:sz w:val="32"/>
          <w:szCs w:val="32"/>
        </w:rPr>
        <w:t>鄂州家庭对话全集公开存储于百度云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