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喷泉</w:t>
      </w:r>
      <w:r>
        <w:rPr>
          <w:sz w:val="48"/>
          <w:szCs w:val="48"/>
        </w:rPr>
        <w:t>1V3</w:t>
      </w:r>
      <w:r>
        <w:rPr>
          <w:sz w:val="48"/>
          <w:szCs w:val="48"/>
        </w:rPr>
        <w:t>笔趣阁最新章节穿梭于古今之间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个传说中的地方，被称为喷泉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笔趣阁，这里藏着一本被誉为“神书”的秘籍，能够让读者穿梭于古今之间的奇幻冒险。那么，这本神书到底是什么？它如何影响了人们的生活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怎样的秘籍？</w:t>
      </w:r>
      <w:r>
        <w:rPr>
          <w:sz w:val="32"/>
          <w:szCs w:val="32"/>
        </w:rPr>
        <w:t>&lt;/p&gt;&lt;p&gt;&lt;img src="/static-img/sMT-0EaFwOwnwfzXWWsNIw.jpg"&gt;&lt;/p&gt;&lt;p&gt;</w:t>
      </w:r>
      <w:r>
        <w:rPr>
          <w:sz w:val="32"/>
          <w:szCs w:val="32"/>
        </w:rPr>
        <w:t>传说中，喷泉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笔趣阁是一座隐藏在深山中的古老图书馆，每一本书都蕴含着无尽的知识和力量。而这本神书，就是图书馆中最受欢迎、又最神秘的一部。在这个世界上，不论是勇士还是学者，都渴望一睹其面。但即使有的人能找到这座图书馆，他们也无法轻易解锁其中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能解开它的奥秘？</w:t>
      </w:r>
      <w:r>
        <w:rPr>
          <w:sz w:val="32"/>
          <w:szCs w:val="32"/>
        </w:rPr>
        <w:t>&lt;/p&gt;&lt;p&gt;&lt;img src="/static-img/fZgkSdlksx7wN_r32WtlSg.jpg"&gt;&lt;/p&gt;&lt;p&gt;</w:t>
      </w:r>
      <w:r>
        <w:rPr>
          <w:sz w:val="32"/>
          <w:szCs w:val="32"/>
        </w:rPr>
        <w:t>据说，只有那些心怀正义、意志坚定的人才能够真正地解开这本神书之谜。这意味着想要体验到穿梭于古今之间的奇幻冒险，你必须具备足够的心智和勇气。对于那些寻求刺激与挑战的人来说，这不仅仅是一个故事，而是一个可以成为现实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时空的大门</w:t>
      </w:r>
      <w:r>
        <w:rPr>
          <w:sz w:val="32"/>
          <w:szCs w:val="32"/>
        </w:rPr>
        <w:t>&lt;/p&gt;&lt;p&gt;&lt;img src="/static-img/HDqb_Ayo3CUeupWaUWVK4Q.jpg"&gt;&lt;/p&gt;&lt;p&gt;</w:t>
      </w:r>
      <w:r>
        <w:rPr>
          <w:sz w:val="32"/>
          <w:szCs w:val="32"/>
        </w:rPr>
        <w:t>通过阅读这本神书，你会发现自己身临其境地参与到了各种历史事件中去。你可能会见证大秦帝国的辉煌，也可能会经历罗马帝国的衰落。每一次穿越都是独特且充满惊喜的一次旅程，无论你走向何方，都将是一段难忘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的大海</w:t>
      </w:r>
      <w:r>
        <w:rPr>
          <w:sz w:val="32"/>
          <w:szCs w:val="32"/>
        </w:rPr>
        <w:t>&lt;/p&gt;&lt;p&gt;&lt;img src="/static-img/HEvfeMgjhMZehwldOcn7IA.jpg"&gt;&lt;/p&gt;&lt;p&gt;</w:t>
      </w:r>
      <w:r>
        <w:rPr>
          <w:sz w:val="32"/>
          <w:szCs w:val="32"/>
        </w:rPr>
        <w:t>但请记住，在这个过程中，你并不孤单。许多前人已经踏上了这一条路，他们留下的痕迹和经验，将成为你的指南针。你可以从他们那里学习，以他们作为榜样，用自己的方式去探索这个充满未知的大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属于谁？</w:t>
      </w:r>
      <w:r>
        <w:rPr>
          <w:sz w:val="32"/>
          <w:szCs w:val="32"/>
        </w:rPr>
        <w:t>&lt;/p&gt;&lt;p&gt;&lt;img src="/static-img/6Vr9jgdpv8YxhdpTpoeorg.png"&gt;&lt;/p&gt;&lt;p&gt;</w:t>
      </w:r>
      <w:r>
        <w:rPr>
          <w:sz w:val="32"/>
          <w:szCs w:val="32"/>
        </w:rPr>
        <w:t>随着时间流逝，喷泉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笔趣阁最新章节不断更新，它们记录了更多关于穿梭时空者的传奇故事。而这些故事，也成为了后人的启示。在这个快速变化的地球上，我们需要不断学习，从而适应新的环境。如果你想了解更多关于喷泉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笔趣阁最新章节，以及它们所带来的奇妙冒险，那么现在就加入吧！</w:t>
      </w:r>
      <w:r>
        <w:rPr>
          <w:sz w:val="32"/>
          <w:szCs w:val="32"/>
        </w:rPr>
        <w:t>&lt;/p&gt;&lt;p&gt;&lt;a href = "/doc/825089-</w:t>
      </w:r>
      <w:r>
        <w:rPr>
          <w:sz w:val="32"/>
          <w:szCs w:val="32"/>
        </w:rPr>
        <w:t>喷泉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笔趣阁最新章节穿梭于古今之间的奇幻冒险</w:t>
      </w:r>
      <w:r>
        <w:rPr>
          <w:sz w:val="32"/>
          <w:szCs w:val="32"/>
        </w:rPr>
        <w:t>.doc" rel="alternate" download="825089-</w:t>
      </w:r>
      <w:r>
        <w:rPr>
          <w:sz w:val="32"/>
          <w:szCs w:val="32"/>
        </w:rPr>
        <w:t>喷泉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笔趣阁最新章节穿梭于古今之间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