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琴弦长相思第三部情感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琴弦：长相思第三部情感纵横</w:t>
      </w:r>
      <w:r>
        <w:rPr>
          <w:sz w:val="32"/>
          <w:szCs w:val="32"/>
        </w:rPr>
        <w:t>&lt;/p&gt;&lt;p&gt;&lt;img src="/static-img/kU6Bd7wE7sZM91xkB-LDJdI8dgT61l7zmOnwdPxM873Tc5LXmiEQ5RvvxE1ikRxT.jpg"&gt;&lt;/p&gt;&lt;p&gt;</w:t>
      </w:r>
      <w:r>
        <w:rPr>
          <w:sz w:val="32"/>
          <w:szCs w:val="32"/>
        </w:rPr>
        <w:t>在电影界，“长相思”系列以其深刻的情感表达和精湛的艺术表现力，赢得了无数观众的心。其中，第三部更是将故事推向了一个新的高峰，为观众带来了前所未有的震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相思第三部”讲述了一位音乐家在经历人生的多次挫折后，再次找到灵感和力量，从而创作出一首充满爱意与坚持的歌曲。这不仅是一场内心世界的洗礼，更是一段生命旅程中的重要篇章。</w:t>
      </w:r>
      <w:r>
        <w:rPr>
          <w:sz w:val="32"/>
          <w:szCs w:val="32"/>
        </w:rPr>
        <w:t>&lt;/p&gt;&lt;p&gt;&lt;img src="/static-img/kjhwKLvr-KjGNflYKSufbdI8dgT61l7zmOnwdPxM873XxasT4mE0lRlOUGWgjw0OycdrMq_gFbmsgbgF_OKtKyIYt1EC_g3VAPdaIyG-M9E.jpg"&gt;&lt;/p&gt;&lt;p&gt;</w:t>
      </w:r>
      <w:r>
        <w:rPr>
          <w:sz w:val="32"/>
          <w:szCs w:val="32"/>
        </w:rPr>
        <w:t>这部作品中最为引人入胜的是它对主角内心世界深度剖析。通过对他的成长、爱恨交织以及对音乐永恒追求的描绘，让我们仿佛置身于他的一生之中，与他同行。在这个过程中，我们也看到了周围人的支持与鼓励，以及那些让人触动泪点的情感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主角面临着创作上的瓶颈，他开始怀疑自己是否还有继续做音乐的能力。在这个低谷时刻，他遇到了一个年轻的小女孩，她因病失去了听觉，但依然能够通过触摸来辨别声音。她对音乐的热爱，以及她那纯真的眼神，让主角重新找回了自信，也激发了他新的灵感。</w:t>
      </w:r>
      <w:r>
        <w:rPr>
          <w:sz w:val="32"/>
          <w:szCs w:val="32"/>
        </w:rPr>
        <w:t>&lt;/p&gt;&lt;p&gt;&lt;img src="/static-img/QsGq2pe3vRELpEz_qXarftI8dgT61l7zmOnwdPxM873XxasT4mE0lRlOUGWgjw0OycdrMq_gFbmsgbgF_OKtKyIYt1EC_g3VAPdaIyG-M9E.jpg"&gt;&lt;/p&gt;&lt;p&gt;</w:t>
      </w:r>
      <w:r>
        <w:rPr>
          <w:sz w:val="32"/>
          <w:szCs w:val="32"/>
        </w:rPr>
        <w:t>这样的真实案例，不仅增添了剧情紧张性，还让整个故事更加贴近生活，使得观众们能更好地理解并共鸣。这种共鸣，是因为每个人都有过类似的困惑和挑战，而“长相思第三部”的出现，就像一束光，将这些共同的人生经历照亮，让我们知道，即使是在黑暗中，也总有一线希望可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特别强调了家庭与友谊之间的情感纽带。正是由于这些关系网上的支持和帮助，使得主角能够在逆境中站立，并最终创造出令人难忘的声音。这也是为什么人们常说，“没有家，没有朋友，那个世界又冷又孤单。”</w:t>
      </w:r>
      <w:r>
        <w:rPr>
          <w:sz w:val="32"/>
          <w:szCs w:val="32"/>
        </w:rPr>
        <w:t>&lt;/p&gt;&lt;p&gt;&lt;img src="/static-img/QMCWq4Sj05aQ8dxWRKCfFdI8dgT61l7zmOnwdPxM873XxasT4mE0lRlOUGWgjw0OycdrMq_gFbmsgbgF_OKtKyIYt1EC_g3VAPdaIyG-M9E.jpg"&gt;&lt;/p&gt;&lt;p&gt;</w:t>
      </w:r>
      <w:r>
        <w:rPr>
          <w:sz w:val="32"/>
          <w:szCs w:val="32"/>
        </w:rPr>
        <w:t>《重逢的琴弦》作为“长相思第三部”的主题曲，无疑是这首歌曲独特魅力的集中体现，它穿越时间空间，将过去、现在、未来完美融合，在我们的耳边奏响温暖旋律，唤起我们的记忆，同时也激发我们对于生活意义和价值追求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长相思第三部”不仅是一个关于音乐的大师级作品，更是一个关于生命、爱情、友谊以及坚持不懈追梦的心灵呼唤。在这个信息爆炸时代，其深刻的情感表达，对于寻觅内心平静提供了一扇窗口，是一种精神慰藉，是一股强大的力量，让我们在快节奏生活中停下脚步，以一种全新的视角去审视自己的存在与价值。</w:t>
      </w:r>
      <w:r>
        <w:rPr>
          <w:sz w:val="32"/>
          <w:szCs w:val="32"/>
        </w:rPr>
        <w:t>&lt;/p&gt;&lt;p&gt;&lt;img src="/static-img/CCHQAge4pgRN8jEbeR21INI8dgT61l7zmOnwdPxM873XxasT4mE0lRlOUGWgjw0OycdrMq_gFbmsgbgF_OKtKyIYt1EC_g3VAPdaIyG-M9E.png"&gt;&lt;/p&gt;&lt;p&gt;&lt;a href = "/doc/825216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琴弦长相思第三部情感纵横</w:t>
      </w:r>
      <w:r>
        <w:rPr>
          <w:sz w:val="32"/>
          <w:szCs w:val="32"/>
        </w:rPr>
        <w:t>.doc" rel="alternate" download="825216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琴弦长相思第三部情感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