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的任务收集</w:t>
      </w:r>
      <w:r>
        <w:rPr>
          <w:sz w:val="48"/>
          <w:szCs w:val="48"/>
        </w:rPr>
        <w:t>jy</w:t>
      </w:r>
      <w:r>
        <w:rPr>
          <w:sz w:val="48"/>
          <w:szCs w:val="48"/>
        </w:rPr>
        <w:t>活命小说超自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宿主的任务是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活命小说。每一个篇章都是对生存力的考验，每一次挑战都可能是通往更高层次存在的钥匙。</w:t>
      </w:r>
      <w:r>
        <w:rPr>
          <w:sz w:val="32"/>
          <w:szCs w:val="32"/>
        </w:rPr>
        <w:t>&lt;/p&gt;&lt;p&gt;&lt;img src="/static-img/eGnxgQZIjY9F7RvEdNTxiqI8ujcNzFdviJk9ui2T5qYYmqYTGXOYF5qU9hbwxOdq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被遗忘的小镇上，一座古老而神秘的图书馆中。这里藏有着各种各样的书籍，从普通的小说到隐藏着深奥魔法和超自然力量的奇异手稿。这些书籍不仅仅是简单的文字，它们蕴含着一种能量，这种能量可以帮助宿主掌握更多关于如何在这危机四伏、充满未知元素的地球上生存下去。</w:t>
      </w:r>
      <w:r>
        <w:rPr>
          <w:sz w:val="32"/>
          <w:szCs w:val="32"/>
        </w:rPr>
        <w:t>&lt;/p&gt;&lt;p&gt;&lt;img src="/static-img/DGL53QGi9BnQAgeOlaHeqqI8ujcNzFdviJk9ui2T5qaNFiv_XeJ1pNh7Pu-KOGNlu9_n7V1sRau1VkgoFnO5YDYPzFlQd7dyoHzorWxz7qI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宿主逐渐发现了自己收集这些书籍背后的原因。在这个不断变化、充满威胁的地球上，有些人拥有超乎寻常能力，而一些能力则来自于那些珍贵的手稿。如果能够将这些力量掌握在自己的手中，那么宿主就有可能成为那个决定地球未来的人物。但这条道路并不容易，每一步都需要勇气和智慧。</w:t>
      </w:r>
      <w:r>
        <w:rPr>
          <w:sz w:val="32"/>
          <w:szCs w:val="32"/>
        </w:rPr>
        <w:t>&lt;/p&gt;&lt;p&gt;&lt;img src="/static-img/VzsAnFeEpYFlTBmtctkvWqI8ujcNzFdviJk9ui2T5qaNFiv_XeJ1pNh7Pu-KOGNlu9_n7V1sRau1VkgoFnO5YDYPzFlQd7dyoHzorWxz7qI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任务的进行，宿主也遇到了无数困难和挑战。有些时候，必须用智慧去解开迷雾；有些时候，则需要勇敢地面对那些试图阻止他完成使命的人。但无论何时何地，都有一本新书等待被发现，它们中的某一本，或许会揭示出对于整个宇宙理解的一个新的维度。</w:t>
      </w:r>
      <w:r>
        <w:rPr>
          <w:sz w:val="32"/>
          <w:szCs w:val="32"/>
        </w:rPr>
        <w:t>&lt;/p&gt;&lt;p&gt;&lt;img src="/static-img/SFM4IgEgk_DKnAjBq7kGeaI8ujcNzFdviJk9ui2T5qaNFiv_XeJ1pNh7Pu-KOGNlu9_n7V1sRau1VkgoFnO5YDYPzFlQd7dyoHzorWxz7qI.jpg"&gt;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艰辛的旅程后，看似平静的一天突然之间变得混乱起来。这一切似乎是在提醒我们，即便是最安全的地方，也不能掉以轻心，因为真正重要的是什么呢？是否是一份成果，是一段经历还是对未来的展望？</w:t>
      </w:r>
      <w:r>
        <w:rPr>
          <w:sz w:val="32"/>
          <w:szCs w:val="32"/>
        </w:rPr>
        <w:t>&lt;/p&gt;&lt;p&gt;&lt;img src="/static-img/nOuKIS_R_ETQtqSquAry3aI8ujcNzFdviJk9ui2T5qaNFiv_XeJ1pNh7Pu-KOGNlu9_n7V1sRau1VkgoFnO5YDYPzFlQd7dyoHzorWxz7qI.jpg"&gt;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站在了一个新的起点上。你知道，你所拥有的不仅仅是一个简单的情节，而是一个全新的世界等待你去探索。一切都是从这里开始，一切都会因为你的选择而改变。而对于那个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活命的小说来说，只要你愿意它就会一直存在，与你同行直至永远。这就是为什么人们总说：“读者永远年轻”，因为他们知道，无论多大的岁月流逝，最美好的故事总是在等待下一次启航。</w:t>
      </w:r>
      <w:r>
        <w:rPr>
          <w:sz w:val="32"/>
          <w:szCs w:val="32"/>
        </w:rPr>
        <w:t>&lt;/p&gt;&lt;p&gt;&lt;a href = "/doc/825314-</w:t>
      </w:r>
      <w:r>
        <w:rPr>
          <w:sz w:val="32"/>
          <w:szCs w:val="32"/>
        </w:rPr>
        <w:t>宿主的任务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活命小说超自然冒险</w:t>
      </w:r>
      <w:r>
        <w:rPr>
          <w:sz w:val="32"/>
          <w:szCs w:val="32"/>
        </w:rPr>
        <w:t>.doc" rel="alternate" download="825314-</w:t>
      </w:r>
      <w:r>
        <w:rPr>
          <w:sz w:val="32"/>
          <w:szCs w:val="32"/>
        </w:rPr>
        <w:t>宿主的任务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活命小说超自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