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苹果家园甜蜜的回忆与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苹果家园：甜蜜的回忆与未来</w:t>
      </w:r>
      <w:r>
        <w:rPr>
          <w:sz w:val="32"/>
          <w:szCs w:val="32"/>
        </w:rPr>
        <w:t>&lt;/p&gt;&lt;p&gt;&lt;img src="/static-img/XpCkIYxpwX14EqbW9NHnfs4ClvcuHj89BG5uQF805M_o8ciRuckE9ZRB_tWMfOjZ.jpg"&gt;&lt;/p&gt;&lt;p&gt;</w:t>
      </w:r>
      <w:r>
        <w:rPr>
          <w:sz w:val="32"/>
          <w:szCs w:val="32"/>
        </w:rPr>
        <w:t>在遥远的乡村里，有一片被人们称作“青苹果家园”的地方，那里的苹果树不仅结出了清脆可口的青苹果，还种下了无数年轻人对美好生活的向往和梦想。这里，时间似乎静止了，每一个角落都充满了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如歌</w:t>
      </w:r>
      <w:r>
        <w:rPr>
          <w:sz w:val="32"/>
          <w:szCs w:val="32"/>
        </w:rPr>
        <w:t>&lt;/p&gt;&lt;p&gt;&lt;img src="/static-img/dAotcc86sFYYh1znTJ-WUc4ClvcuHj89BG5uQF805M_kWtTaumxh1P7zgGNmZ1W65V3pYx0hkrEPfTuhXWCv_0Fw1ni8nyyM9Azo8lh1kz3dYg550ElW81GTNetqy0lrzwIEj8aAkTagag8522PN9MF5NKOUMDbS9us3LLOI4O9l8FMjTb0w6b98Bj2EFa6JXn13DQyj17apzeoUxfTXlVMW3lyS2wfVZhmt3RC5Vgc.jpg"&gt;&lt;/p&gt;&lt;p&gt;</w:t>
      </w:r>
      <w:r>
        <w:rPr>
          <w:sz w:val="32"/>
          <w:szCs w:val="32"/>
        </w:rPr>
        <w:t>在这个家的每一个秋天，都会有孩子们欢声笑语地帮助收获。在他们眼中，这不仅是一份辛勤的劳动，更是成长的一部分。他们穿梭于茂盛的苹果林间，手中的镰刀划破空气的声音伴随着他们快乐的话语，在这片田野上绘制出一幅幅生命力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播种</w:t>
      </w:r>
      <w:r>
        <w:rPr>
          <w:sz w:val="32"/>
          <w:szCs w:val="32"/>
        </w:rPr>
        <w:t>&lt;/p&gt;&lt;p&gt;&lt;img src="/static-img/3ewvtvzIjb2F_vcP8zdCzc4ClvcuHj89BG5uQF805M_kWtTaumxh1P7zgGNmZ1W65V3pYx0hkrEPfTuhXWCv_0Fw1ni8nyyM9Azo8lh1kz3dYg550ElW81GTNetqy0lrzwIEj8aAkTagag8522PN9MF5NKOUMDbS9us3LLOI4O9l8FMjTb0w6b98Bj2EFa6JXn13DQyj17apzeoUxfTXlVMW3lyS2wfVZhmt3RC5Vgc.jpg"&gt;&lt;/p&gt;&lt;p&gt;</w:t>
      </w:r>
      <w:r>
        <w:rPr>
          <w:sz w:val="32"/>
          <w:szCs w:val="32"/>
        </w:rPr>
        <w:t>青苹果家园，不只是土地，它更是一种精神，一种追求纯净、健康生活方式的心态。这里的人们坚信，只要心中有梦，就能找到属于自己的那片绿洲，无论是在忙碌繁忙还是平静宁静的时候，他们总能找到安慰自己、激励他人的力量。这就是为什么“青苹果”成了许多人的象征，它代表着新生、新希望，也预示着即将到来的丰收季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&lt;img src="/static-img/oDGHBlQ7s2LaY4ESyaCYD84ClvcuHj89BG5uQF805M_kWtTaumxh1P7zgGNmZ1W65V3pYx0hkrEPfTuhXWCv_0Fw1ni8nyyM9Azo8lh1kz3dYg550ElW81GTNetqy0lrzwIEj8aAkTagag8522PN9MF5NKOUMDbS9us3LLOI4O9l8FMjTb0w6b98Bj2EFa6JXn13DQyj17apzeoUxfTXlVMW3lyS2wfVZhmt3RC5Vgc.jpg"&gt;&lt;/p&gt;&lt;p&gt;</w:t>
      </w:r>
      <w:r>
        <w:rPr>
          <w:sz w:val="32"/>
          <w:szCs w:val="32"/>
        </w:rPr>
        <w:t>随着时代的发展，技术进步也让农民朋友们不断寻求新的方法来保护环境，同时提高生产效率。在青苹果家园，这些创新思维得到了体现，从土壤改良到精准灌溉，再到智能管理，每一步都是为了确保这一代人能够留给下一代更加美好的世界。而这些改变，也让那些曾经只知道简单劳动的小伙子小姑娘，看到了更多可能，让他们拥有了更多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与真实</w:t>
      </w:r>
      <w:r>
        <w:rPr>
          <w:sz w:val="32"/>
          <w:szCs w:val="32"/>
        </w:rPr>
        <w:t>&lt;/p&gt;&lt;p&gt;&lt;img src="/static-img/dc4a73txFlFiqO_QLp0tkM4ClvcuHj89BG5uQF805M_kWtTaumxh1P7zgGNmZ1W65V3pYx0hkrEPfTuhXWCv_0Fw1ni8nyyM9Azo8lh1kz3dYg550ElW81GTNetqy0lrzwIEj8aAkTagag8522PN9MF5NKOUMDbS9us3LLOI4O9l8FMjTb0w6b98Bj2EFa6JXn13DQyj17apzeoUxfTXlVMW3lyS2wfVZhmt3RC5Vgc.jpg"&gt;&lt;/p&gt;&lt;p&gt;</w:t>
      </w:r>
      <w:r>
        <w:rPr>
          <w:sz w:val="32"/>
          <w:szCs w:val="32"/>
        </w:rPr>
        <w:t>当阳光洒在这些硕果累累的地面上时，整个场景就像是画师用最细腻的手法描绘出的自然风光。在这样的日子里，你可以感受到大自然赋予我们的礼物——一种深深的情感连接。当你品尝那酸甜可口、脆而又爽口的新鲜果实时，你会发现，那不是只有味道那么简单，而是含有一丝泥土、一抹晨露、一缕微风，是一种集山川之秀、谷穗之香于一身的情感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青苹果家园”并非永恒存在，它需要我们不断地去呵护去爱护。面对全球化的大潮和科技快速发展，我们必须学会适应变化，同时也要保持我们对于自然界本质价值观念的一致性。不断更新知识，不断探索新方法，将我们的理念转化为行动，将我们的梦想变成现实，这样才能真正守护住这片属于我们共同记忆的地方，即使未来的岁月带来了翻涌巨大的波澜，也不会让它消失于历史长河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青苹果家园》是一个关于记忆与未来相遇的地方，是关于传统与现代结合的一个缩影，是关于人类情感与自然之间纽带最深刻表达的一个故事。在这个地方，每一次踏足都仿佛踏上了回家的路，因为这里不仅存放着过去，但同时也是开启未来的起点。</w:t>
      </w:r>
      <w:r>
        <w:rPr>
          <w:sz w:val="32"/>
          <w:szCs w:val="32"/>
        </w:rPr>
        <w:t>&lt;/p&gt;&lt;p&gt;&lt;a href = "/doc/825402-</w:t>
      </w:r>
      <w:r>
        <w:rPr>
          <w:sz w:val="32"/>
          <w:szCs w:val="32"/>
        </w:rPr>
        <w:t>青苹果家园甜蜜的回忆与未来</w:t>
      </w:r>
      <w:r>
        <w:rPr>
          <w:sz w:val="32"/>
          <w:szCs w:val="32"/>
        </w:rPr>
        <w:t>.doc" rel="alternate" download="825402-</w:t>
      </w:r>
      <w:r>
        <w:rPr>
          <w:sz w:val="32"/>
          <w:szCs w:val="32"/>
        </w:rPr>
        <w:t>青苹果家园甜蜜的回忆与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