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默鬼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阎王他超怂阴间的笑话大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阎王他超怂：阴间的笑话大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阴阳界，传说中有一个小阎王，他本来就是个性格温和的人，但由于某些原因，被安排到了一片人迹罕至的地方当起了阎王。这里的鬼魂们都非常淘气，他们总是喜欢玩弄各种各样的恶作剧。</w:t>
      </w:r>
      <w:r>
        <w:rPr>
          <w:sz w:val="32"/>
          <w:szCs w:val="32"/>
        </w:rPr>
        <w:t>&lt;/p&gt;&lt;p&gt;&lt;img src="/static-img/pIKoR_A-NCISaeOoO3Wqjg.png"&gt;&lt;/p&gt;&lt;p&gt;</w:t>
      </w:r>
      <w:r>
        <w:rPr>
          <w:sz w:val="32"/>
          <w:szCs w:val="32"/>
        </w:rPr>
        <w:t>有一天，小阎王正在办公室里处理一些文件，忽然听到外面响起了一阵奇异的声音，那声音就像是有人在打游戏一样。小阎王好奇地走出去一看，只见几个鬼魂正围坐在一起，用一种只有他们自己能听懂的语言高声说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哇，这些鬼魂还挺会玩呢！”小阎王心里想着，就不经意地凑近去看看他们玩的是什么游戏。结果，他看到的是一个看起来非常复杂的电子游戏机，有着五颜六色的光芒闪烁，还有各种各样的按键和按钮。</w:t>
      </w:r>
      <w:r>
        <w:rPr>
          <w:sz w:val="32"/>
          <w:szCs w:val="32"/>
        </w:rPr>
        <w:t>&lt;/p&gt;&lt;p&gt;&lt;img src="/static-img/oDgcgVOBwdR-5uEKO8H55g.png"&gt;&lt;/p&gt;&lt;p&gt;</w:t>
      </w:r>
      <w:r>
        <w:rPr>
          <w:sz w:val="32"/>
          <w:szCs w:val="32"/>
        </w:rPr>
        <w:t>就在这个时候，一位名叫幽灵的小鬼突然从屏幕上跳出来，对准小阎王喊道：“你敢偷窥，我们就让你尝尝我们的‘惩罚模式’！”接着，整个房间瞬间陷入了黑暗，只剩下几束强烈的红色灯光照亮周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有的事情都发生得如此迅速，小阎王甚至没有来得及反应过来。他只觉得自己的心脏在不断加速，每一次跳动似乎都会伴随着一丝恐惧。在这种情况下，即使是最胆大的鬼魂也会感到害怕，而小阎 王更是一个例外。他连忙摆手说：“别、别呀，我只是好奇而已，不是我故意偷窥。”</w:t>
      </w:r>
      <w:r>
        <w:rPr>
          <w:sz w:val="32"/>
          <w:szCs w:val="32"/>
        </w:rPr>
        <w:t>&lt;/p&gt;&lt;p&gt;&lt;img src="/static-img/NFCROqIfnGQ9VnmJgPhVfQ.png"&gt;&lt;/p&gt;&lt;p&gt;</w:t>
      </w:r>
      <w:r>
        <w:rPr>
          <w:sz w:val="32"/>
          <w:szCs w:val="32"/>
        </w:rPr>
        <w:t>幸运的是，幽灵那边似乎也没太生气，最终决定给予他一个警告，并且允许他继续观察。但这件事情让所有的人都意识到了一个事实：即使是在阴间，也不能轻视任何人的感情，因为每个人都是独特而不可预测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以后，小 阎 王更加谨慎地对待他的工作，同时也学会了更多关于如何处理与人类之间关系的小技巧。而这些淘气鬼魂们，也因为这个事件变得更加团结，因为他们知道，在需要的时候可以联合起来保护自己的朋友——无论是活人还是死人。</w:t>
      </w:r>
      <w:r>
        <w:rPr>
          <w:sz w:val="32"/>
          <w:szCs w:val="32"/>
        </w:rPr>
        <w:t>&lt;/p&gt;&lt;p&gt;&lt;img src="/static-img/plFbD_3j1oLyZgJulux9Vg.png"&gt;&lt;/p&gt;&lt;p&gt;&lt;a href = "/doc/825902-</w:t>
      </w:r>
      <w:r>
        <w:rPr>
          <w:sz w:val="32"/>
          <w:szCs w:val="32"/>
        </w:rPr>
        <w:t>幽默鬼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阎王他超怂阴间的笑话大王</w:t>
      </w:r>
      <w:r>
        <w:rPr>
          <w:sz w:val="32"/>
          <w:szCs w:val="32"/>
        </w:rPr>
        <w:t>.doc" rel="alternate" download="825902-</w:t>
      </w:r>
      <w:r>
        <w:rPr>
          <w:sz w:val="32"/>
          <w:szCs w:val="32"/>
        </w:rPr>
        <w:t>幽默鬼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阎王他超怂阴间的笑话大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