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偶像梦想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故事，关于一个小女孩的梦想和不懈努力。她的名字叫小雨，她对音乐充满着无限热爱，就像那些璀璨星辰一样，点缀着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每天都会穿梭在这座城市的街头巷尾，耳边响起的是各种各样的旋律，而她却总是心向往那遥不可及的高峰。她梦想成为一名巨星，用自己的歌声去温暖人心，就像未来巨星在都市中闪耀着光芒。</w:t>
      </w:r>
      <w:r>
        <w:rPr>
          <w:sz w:val="32"/>
          <w:szCs w:val="32"/>
        </w:rPr>
        <w:t>&lt;/p&gt;&lt;p&gt;&lt;img src="/static-img/gvFyw84qgYl3lmczgN7GUQ.jpg"&gt;&lt;/p&gt;&lt;p&gt;</w:t>
      </w:r>
      <w:r>
        <w:rPr>
          <w:sz w:val="32"/>
          <w:szCs w:val="32"/>
        </w:rPr>
        <w:t>有时候，小雨会坐在公园的一角，看着行人匆匆而过，她的心里充满了疑问：自己能否有一天站在舞台上，让整个世界都听到自己的声音？但即使面对这样的困惑，小雨从未放弃过她的追求。每当夜幕降临，她就会拿出书本或练习钢琴，那些音符似乎就像是通往梦想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逐渐展现出了她独特的声音，那是一种纯净又动听的声音，它仿佛能够触动每个人的心灵。在一次偶然的情形下，一位著名制作人听到了小雨演唱的小曲，他被深深打动了，便决定给予她一次机会，让她走进音乐行业的大门。</w:t>
      </w:r>
      <w:r>
        <w:rPr>
          <w:sz w:val="32"/>
          <w:szCs w:val="32"/>
        </w:rPr>
        <w:t>&lt;/p&gt;&lt;p&gt;&lt;img src="/static-img/yHJbyEA36r4aVdQXejOlNg.jpg"&gt;&lt;/p&gt;&lt;p&gt;</w:t>
      </w:r>
      <w:r>
        <w:rPr>
          <w:sz w:val="32"/>
          <w:szCs w:val="32"/>
        </w:rPr>
        <w:t>终于，在那个春日午后，小雨站在了一家大型演唱会场上的舞台上，当全场灯光一暗，她轻轻地拉开喉咙，用尽全身力气地唱出了那首《未来巨星》。她的声音如同流水一般清澈、悠长，每个字都带着坚定的决断与渴望。那一刻，全场观众仿佛都被感染了，他们纷纷站起来，为这位即将崛起的小女孩掌声连连鼓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小雨成为了这个城市里的新宠儿，无论是在电视节目还是广告片中，都能看到她的影子。而对于那个曾经怀揣梦想的小女孩来说，这一切都是最真实不过的事实——未来巨星就在都市，只要你愿意，你也可以成为其中的一员。</w:t>
      </w:r>
      <w:r>
        <w:rPr>
          <w:sz w:val="32"/>
          <w:szCs w:val="32"/>
        </w:rPr>
        <w:t>&lt;/p&gt;&lt;p&gt;&lt;img src="/static-img/5oyPh3saW06V23ta568nUw.jpg"&gt;&lt;/p&gt;&lt;p&gt;&lt;a href = "/doc/826141-</w:t>
      </w:r>
      <w:r>
        <w:rPr>
          <w:sz w:val="32"/>
          <w:szCs w:val="32"/>
        </w:rPr>
        <w:t>未来巨星在都市我的偶像梦想曲</w:t>
      </w:r>
      <w:r>
        <w:rPr>
          <w:sz w:val="32"/>
          <w:szCs w:val="32"/>
        </w:rPr>
        <w:t>.doc" rel="alternate" download="826141-</w:t>
      </w:r>
      <w:r>
        <w:rPr>
          <w:sz w:val="32"/>
          <w:szCs w:val="32"/>
        </w:rPr>
        <w:t>未来巨星在都市我的偶像梦想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