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深撞走一步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意深撞：走一步的隐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意深撞背后的心理学原理</w:t>
      </w:r>
      <w:r>
        <w:rPr>
          <w:sz w:val="32"/>
          <w:szCs w:val="32"/>
        </w:rPr>
        <w:t>&lt;/p&gt;&lt;p&gt;&lt;img src="/static-img/MFOD4Jivt9DuxPpeu3G16w.jpg"&gt;&lt;/p&gt;&lt;p&gt;</w:t>
      </w:r>
      <w:r>
        <w:rPr>
          <w:sz w:val="32"/>
          <w:szCs w:val="32"/>
        </w:rPr>
        <w:t>在走一步故意深深地撞一下这个视频中，我们可以看到一个人的行为似乎是无目的的，但实际上，这种行为可能是基于某些心理学原理。例如，人们可能会故意制造小问题来避免更大的责任感或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意深撞与社会关系的影响</w:t>
      </w:r>
      <w:r>
        <w:rPr>
          <w:sz w:val="32"/>
          <w:szCs w:val="32"/>
        </w:rPr>
        <w:t>&lt;/p&gt;&lt;p&gt;&lt;img src="/static-img/nTMcf63jdyP30L_3wCZcwA.jpg"&gt;&lt;/p&gt;&lt;p&gt;</w:t>
      </w:r>
      <w:r>
        <w:rPr>
          <w:sz w:val="32"/>
          <w:szCs w:val="32"/>
        </w:rPr>
        <w:t>这种行为不仅仅是一个个体的问题，它还可能涉及到人际关系和社交互动。例如，在工作环境中，一个人故意犯错可能是为了引起同事对其能力的关注，从而获得更多的帮助或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意深撞如何影响个人成长</w:t>
      </w:r>
      <w:r>
        <w:rPr>
          <w:sz w:val="32"/>
          <w:szCs w:val="32"/>
        </w:rPr>
        <w:t>&lt;/p&gt;&lt;p&gt;&lt;img src="/static-img/D7Xfu9-OXJJHIee0ppo1Zw.jpg"&gt;&lt;/p&gt;&lt;p&gt;</w:t>
      </w:r>
      <w:r>
        <w:rPr>
          <w:sz w:val="32"/>
          <w:szCs w:val="32"/>
        </w:rPr>
        <w:t>对于那些愿意在生活中“故 意深撞”的人来说，他们通常需要面对失败和挑战，这些经历可以成为他们成长的一部分。通过这些经历，他们能够学习新的技能，并且更加了解自己的边界和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意深撞在教育中的应用</w:t>
      </w:r>
      <w:r>
        <w:rPr>
          <w:sz w:val="32"/>
          <w:szCs w:val="32"/>
        </w:rPr>
        <w:t>&lt;/p&gt;&lt;p&gt;&lt;img src="/static-img/ljB0XNObfxkv2tQLaqLcBg.jpg"&gt;&lt;/p&gt;&lt;p&gt;</w:t>
      </w:r>
      <w:r>
        <w:rPr>
          <w:sz w:val="32"/>
          <w:szCs w:val="32"/>
        </w:rPr>
        <w:t>教育领域也能从这种行为中获益。在一些教学方法中，教师会让学生尝试并失败，以此来促进学习过程。这是一种积极的问题导向教学策略，可以激发学生们主动探索知识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和应对“故 意深撞”</w:t>
      </w:r>
      <w:r>
        <w:rPr>
          <w:sz w:val="32"/>
          <w:szCs w:val="32"/>
        </w:rPr>
        <w:t>&lt;/p&gt;&lt;p&gt;&lt;img src="/static-img/GanTJMP1QUWOlLk2fTFMOQ.jpg"&gt;&lt;/p&gt;&lt;p&gt;</w:t>
      </w:r>
      <w:r>
        <w:rPr>
          <w:sz w:val="32"/>
          <w:szCs w:val="32"/>
        </w:rPr>
        <w:t>为了防止这种有害但又常见的情况发生，有时候我们需要采取一些措施，比如提高自我意识、建立明确目标以及培养积极的心态等。同时，当遇到类似情况时，要学会保持冷静，不要立即作出反应，而应该先分析情况再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走一步中的“故 意 深 撞”现象及其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走一步”这个概念强调的是在行动之前进行充分准备，并考虑各种可能性。但当我们真的迈出了步伐时，那些看似偶然却又富有策略性的“故 意 深 撞”，往往揭示了更为复杂的人性本质，以及我们如何通过选择性的行动塑造自己所处世界。</w:t>
      </w:r>
      <w:r>
        <w:rPr>
          <w:sz w:val="32"/>
          <w:szCs w:val="32"/>
        </w:rPr>
        <w:t>&lt;/p&gt;&lt;p&gt;&lt;a href = "/doc/826469-</w:t>
      </w:r>
      <w:r>
        <w:rPr>
          <w:sz w:val="32"/>
          <w:szCs w:val="32"/>
        </w:rPr>
        <w:t>故意深撞走一步的隐秘力量</w:t>
      </w:r>
      <w:r>
        <w:rPr>
          <w:sz w:val="32"/>
          <w:szCs w:val="32"/>
        </w:rPr>
        <w:t>.doc" rel="alternate" download="826469-</w:t>
      </w:r>
      <w:r>
        <w:rPr>
          <w:sz w:val="32"/>
          <w:szCs w:val="32"/>
        </w:rPr>
        <w:t>故意深撞走一步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