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你别咬我耳朵呀</w:t>
      </w:r>
      <w:r>
        <w:rPr>
          <w:sz w:val="48"/>
          <w:szCs w:val="48"/>
        </w:rPr>
        <w:t>-</w:t>
      </w:r>
      <w:r>
        <w:rPr>
          <w:sz w:val="48"/>
          <w:szCs w:val="48"/>
        </w:rPr>
        <w:t>温柔的边界探索亲昵与尊重的界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温柔的边界：探索亲昵与尊重的界限</w:t>
      </w:r>
      <w:r>
        <w:rPr>
          <w:sz w:val="32"/>
          <w:szCs w:val="32"/>
        </w:rPr>
        <w:t>&lt;/p&gt;&lt;p&gt;</w:t>
      </w:r>
      <w:r>
        <w:rPr>
          <w:sz w:val="32"/>
          <w:szCs w:val="32"/>
        </w:rPr>
        <w:t>在人际交往中，亲昵是建立深厚情感和信任的基础。然而，当这份亲昵超出了合理范围，转变为不自觉的身体接触或无意识的侵犯行为时，我们就需要重新审视这个“耳朵”的意义了。</w:t>
      </w:r>
      <w:r>
        <w:rPr>
          <w:sz w:val="32"/>
          <w:szCs w:val="32"/>
        </w:rPr>
        <w:t>&lt;/p&gt;&lt;p&gt;&lt;img src="/static-img/mZnHjT5ZcdtixHKpilkpFA.jpeg"&gt;&lt;/p&gt;&lt;p&gt;</w:t>
      </w:r>
      <w:r>
        <w:rPr>
          <w:sz w:val="32"/>
          <w:szCs w:val="32"/>
        </w:rPr>
        <w:t>你别咬我耳朵呀，这句话听起来有些奇怪，但它隐含着一个重要的人际关系问题。这个问题不是关于字面上的咬耳朵，而是在于如何平衡我们对他人的关心和尊重，以及他们对我们的需求。在许多情况下，我们可能会不经意间地做出一些让对方感到不舒服甚至被冒犯的事情，比如在交流时过于靠近、用力握手或者在私密场合内轻声低语等。</w:t>
      </w:r>
      <w:r>
        <w:rPr>
          <w:sz w:val="32"/>
          <w:szCs w:val="32"/>
        </w:rPr>
        <w:t>&lt;/p&gt;&lt;p&gt;</w:t>
      </w:r>
      <w:r>
        <w:rPr>
          <w:sz w:val="32"/>
          <w:szCs w:val="32"/>
        </w:rPr>
        <w:t>例如，有一位女孩，她总是喜欢把头靠在男友肩膀上，一开始她的男友并没有觉得有什么不好，但随着时间推移，他开始感到有些困扰，因为他感觉到自己的空间被侵占。他尝试了各种方式来表达自己的感受，最终不得不说出那句“你别咬我耳朵呀”，希望能够清晰地传达他的感受。</w:t>
      </w:r>
      <w:r>
        <w:rPr>
          <w:sz w:val="32"/>
          <w:szCs w:val="32"/>
        </w:rPr>
        <w:t>&lt;/p&gt;&lt;p&gt;&lt;img src="/static-img/7UXyModWjWRwFcphan_ULw.jpeg"&gt;&lt;/p&gt;&lt;p&gt;</w:t>
      </w:r>
      <w:r>
        <w:rPr>
          <w:sz w:val="32"/>
          <w:szCs w:val="32"/>
        </w:rPr>
        <w:t>另一方面，也有一些人可能因为害羞或者缺乏沟通技巧而无法准确表达自己的边界。当他们发现自己受到过度亲昵时，他们可能会感到不知所措，不知道如何回应或者解释自己想要保持距离的是什么。这也是为什么了解和讨论这些边界至关重要，它能帮助我们更好地理解彼此，并学会有效地沟通我们的需求。</w:t>
      </w:r>
      <w:r>
        <w:rPr>
          <w:sz w:val="32"/>
          <w:szCs w:val="32"/>
        </w:rPr>
        <w:t>&lt;/p&gt;&lt;p&gt;</w:t>
      </w:r>
      <w:r>
        <w:rPr>
          <w:sz w:val="32"/>
          <w:szCs w:val="32"/>
        </w:rPr>
        <w:t>因此，在探索亲昵与尊重之间的界限时，我们需要学习倾听对方的声音，无论是通过言语还是非语言行为。只有当双方都能明确各自的心意，并且愿意相互妥协，才能真正建立起健康的人际关系。在这样的关系中，每个人都可以自由而安全地表达自己，同时也能够享受到彼此给予的情感支持和陪伴。而那句“你别咬我耳朵呀”则成为了一个强有力的提醒，让我们每个人都要更加敏锐地察觉到那些微妙但却至关重要的人际交往中的细节。</w:t>
      </w:r>
      <w:r>
        <w:rPr>
          <w:sz w:val="32"/>
          <w:szCs w:val="32"/>
        </w:rPr>
        <w:t>&lt;/p&gt;&lt;p&gt;&lt;img src="/static-img/WVheGW31GDJsp50ql8jUEA.jpeg"&gt;&lt;/p&gt;&lt;p&gt;&lt;a href = "/doc/826485-</w:t>
      </w:r>
      <w:r>
        <w:rPr>
          <w:sz w:val="32"/>
          <w:szCs w:val="32"/>
        </w:rPr>
        <w:t>你别咬我耳朵呀</w:t>
      </w:r>
      <w:r>
        <w:rPr>
          <w:sz w:val="32"/>
          <w:szCs w:val="32"/>
        </w:rPr>
        <w:t>-</w:t>
      </w:r>
      <w:r>
        <w:rPr>
          <w:sz w:val="32"/>
          <w:szCs w:val="32"/>
        </w:rPr>
        <w:t>温柔的边界探索亲昵与尊重的界限</w:t>
      </w:r>
      <w:r>
        <w:rPr>
          <w:sz w:val="32"/>
          <w:szCs w:val="32"/>
        </w:rPr>
        <w:t>.doc" rel="alternate" download="826485-</w:t>
      </w:r>
      <w:r>
        <w:rPr>
          <w:sz w:val="32"/>
          <w:szCs w:val="32"/>
        </w:rPr>
        <w:t>你别咬我耳朵呀</w:t>
      </w:r>
      <w:r>
        <w:rPr>
          <w:sz w:val="32"/>
          <w:szCs w:val="32"/>
        </w:rPr>
        <w:t>-</w:t>
      </w:r>
      <w:r>
        <w:rPr>
          <w:sz w:val="32"/>
          <w:szCs w:val="32"/>
        </w:rPr>
        <w:t>温柔的边界探索亲昵与尊重的界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