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世界的边缘流落者与幻影领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流落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为人知的角落里，有着一群被遗忘的人们，他们被称作“流落者”。他们来自不同的世界，拥有不同的身份，但都有一个共同点——失去了归属感。某个偶然的机会，他们发现了通往另一个世界——《幻影领域》的门户。在这里，他们得以找到新的生活。</w:t>
      </w:r>
      <w:r>
        <w:rPr>
          <w:sz w:val="32"/>
          <w:szCs w:val="32"/>
        </w:rPr>
        <w:t>&lt;/p&gt;&lt;p&gt;&lt;img src="/static-img/pr9XDyXqBhflukrnmg8yqA.jpg"&gt;&lt;/p&gt;&lt;p&gt;</w:t>
      </w:r>
      <w:r>
        <w:rPr>
          <w:sz w:val="32"/>
          <w:szCs w:val="32"/>
        </w:rPr>
        <w:t>二、《幻影领域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影领域》是一个充满神秘力量的地方，传说中这里藏着无数宝藏和强大的魔法。然而，它也是一片危险之地，不少冒险家尝试过进入，却未能返回。这让流落者感到既兴奋又紧张，因为他们不知道自己是否能够在这个充满未知的环境中存活下来。</w:t>
      </w:r>
      <w:r>
        <w:rPr>
          <w:sz w:val="32"/>
          <w:szCs w:val="32"/>
        </w:rPr>
        <w:t>&lt;/p&gt;&lt;p&gt;&lt;img src="/static-img/fsSLpN0ZJoOhnZMpl_6OXg.jpg"&gt;&lt;/p&gt;&lt;p&gt;</w:t>
      </w:r>
      <w:r>
        <w:rPr>
          <w:sz w:val="32"/>
          <w:szCs w:val="32"/>
        </w:rPr>
        <w:t>三、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环境，流落者开始了自己的探索和冒险旅程。他们学会了使用各种各样的武器和法术，并且逐渐建立起了一些小型势力。在这个过程中，他们还结识了一些其他背景的人物，这些人物同样是因为各种原因而来到这片土地。</w:t>
      </w:r>
      <w:r>
        <w:rPr>
          <w:sz w:val="32"/>
          <w:szCs w:val="32"/>
        </w:rPr>
        <w:t>&lt;/p&gt;&lt;p&gt;&lt;img src="/static-img/uUQu4fPQGLAUxm7o32yQ3A.jpg"&gt;&lt;/p&gt;&lt;p&gt;</w:t>
      </w:r>
      <w:r>
        <w:rPr>
          <w:sz w:val="32"/>
          <w:szCs w:val="32"/>
        </w:rPr>
        <w:t>四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流落者们并没有放松警惕，因为《幻影领域》总是会出现在一些不可预见的挑战。这些挑战可能来自于野生的怪兽，也可能源自于其他势力的敌意或阴谋。这迫使他们不断学习和适应，以便更好地保护自己和所依赖的人。</w:t>
      </w:r>
      <w:r>
        <w:rPr>
          <w:sz w:val="32"/>
          <w:szCs w:val="32"/>
        </w:rPr>
        <w:t>&lt;/p&gt;&lt;p&gt;&lt;img src="/static-img/mxalWp230x2wLQAuNeFHnw.jpg"&gt;&lt;/p&gt;&lt;p&gt;</w:t>
      </w:r>
      <w:r>
        <w:rPr>
          <w:sz w:val="32"/>
          <w:szCs w:val="32"/>
        </w:rPr>
        <w:t>五、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流落者已经找到了新的目标或愿望，比如成为英雄或者找到珍贵财宝，但很多人仍旧心怀梦想，希望能够回到自己的原世界，或许找到一种方法将两处世界连接起来。但现实中的困难以及对未来不确定性的担忧，使得这一切变得异常复杂。</w:t>
      </w:r>
      <w:r>
        <w:rPr>
          <w:sz w:val="32"/>
          <w:szCs w:val="32"/>
        </w:rPr>
        <w:t>&lt;/p&gt;&lt;p&gt;&lt;img src="/static-img/5CBZDfz-xd6FOy2P3sAJPA.jpg"&gt;&lt;/p&gt;&lt;p&gt;</w:t>
      </w:r>
      <w:r>
        <w:rPr>
          <w:sz w:val="32"/>
          <w:szCs w:val="32"/>
        </w:rPr>
        <w:t>六、《幻影领域》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幻 影 境》也在发生变化。不断出现的问题促使人们重新思考如何管理这片土地，以及如何帮助那些想要离开但又无法离开的人们。此时此刻，一场关于命运与选择的大讨论正悄然展开，而那些曾经被认为是无足轻重的小人物，如今却成为了改变一切的一线希望。</w:t>
      </w:r>
      <w:r>
        <w:rPr>
          <w:sz w:val="32"/>
          <w:szCs w:val="32"/>
        </w:rPr>
        <w:t>&lt;/p&gt;&lt;p&gt;&lt;a href = "/doc/826753-</w:t>
      </w:r>
      <w:r>
        <w:rPr>
          <w:sz w:val="32"/>
          <w:szCs w:val="32"/>
        </w:rPr>
        <w:t>在虚拟世界的边缘流落者与幻影领域的奇遇</w:t>
      </w:r>
      <w:r>
        <w:rPr>
          <w:sz w:val="32"/>
          <w:szCs w:val="32"/>
        </w:rPr>
        <w:t>.doc" rel="alternate" download="826753-</w:t>
      </w:r>
      <w:r>
        <w:rPr>
          <w:sz w:val="32"/>
          <w:szCs w:val="32"/>
        </w:rPr>
        <w:t>在虚拟世界的边缘流落者与幻影领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