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之歌晚上开车的疼痛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山路上，晚上的星光洒满了宁静。然而，这个宁静被一种特殊的声音打破——那是来自于远处汽车引擎的轰鸣声，它们在空旷的大道上回响着，就像是在向夜空吟唱。每当这声音传来时，人们总会不由自主地停下脚步，抬起头，看着天边闪烁的星辰。</w:t>
      </w:r>
      <w:r>
        <w:rPr>
          <w:sz w:val="32"/>
          <w:szCs w:val="32"/>
        </w:rPr>
        <w:t>&lt;/p&gt;&lt;p&gt;&lt;img src="/static-img/Mc9iEZE8YjlIrcl2pYD2yVulNR9vNxuRfijkQv-aS3KmVyEyfgxQM8wX5GiQr43C.jpg"&gt;&lt;/p&gt;&lt;p&gt;</w:t>
      </w:r>
      <w:r>
        <w:rPr>
          <w:sz w:val="32"/>
          <w:szCs w:val="32"/>
        </w:rPr>
        <w:t>这是一个充满诗意和神秘感的地方，每当日落西下的瞬间，一切都变得那么安静。就像是这个世界为了给夜行者留出空间，而故意降低了噪音，让人可以更好地享受孤独与寂寞。但对于那些驾驶者来说，这并不是他们想要听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坐在驾驶座上，手握方向盘，那种沉重的责任感让人难以忽视。这是一个需要集中精力、保持冷静才能安全到达目的地的时候。而外界的一切干扰，无论是风吹过树叶的声音还是远处人的叫喊，都成为了一个巨大的考验。</w:t>
      </w:r>
      <w:r>
        <w:rPr>
          <w:sz w:val="32"/>
          <w:szCs w:val="32"/>
        </w:rPr>
        <w:t>&lt;/p&gt;&lt;p&gt;&lt;img src="/static-img/RxRraXssyEeAg4j9It9-n1ulNR9vNxuRfijkQv-aS3I1W_0HHD_rShfZugd5rlHwWLuWrjBU_Rc5ZbdnL-F6Ig.jpg"&gt;&lt;/p&gt;&lt;p&gt;</w:t>
      </w:r>
      <w:r>
        <w:rPr>
          <w:sz w:val="32"/>
          <w:szCs w:val="32"/>
        </w:rPr>
        <w:t>但即便如此，对于那些爱车如命的人来说，即使是最艰苦的情况下，也能从这些简单的事情中找到乐趣。在这样的时刻，他们会把耳朵贴近窗户，用尽所有可能去捕捉每一个细微的声音。这是一种极致的心理体验，也是一种对生活本身无尽热爱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晚上开车又疼又叫的声音欢迎您”，这句话仿佛成了这一切情感和经历的一个缩影。她们用这种方式向每一个人讲述故事，用自己的方式表达对这个世界的渴望和执着。而对于那些曾经在这些道路上行走过的人来说，这些声音，如同旧友一般，不仅带来了记忆，更添了一份温暖。</w:t>
      </w:r>
      <w:r>
        <w:rPr>
          <w:sz w:val="32"/>
          <w:szCs w:val="32"/>
        </w:rPr>
        <w:t>&lt;/p&gt;&lt;p&gt;&lt;img src="/static-img/xOcEKSfNxMZW_gfc-0L9QVulNR9vNxuRfijkQv-aS3I1W_0HHD_rShfZugd5rlHwWLuWrjBU_Rc5ZbdnL-F6Ig.jpeg"&gt;&lt;/p&gt;&lt;p&gt;</w:t>
      </w:r>
      <w:r>
        <w:rPr>
          <w:sz w:val="32"/>
          <w:szCs w:val="32"/>
        </w:rPr>
        <w:t>当然，有时候，你也会遇到那种心灵深处泛起波澜的时候。当疲惫、孤独或许还有失落涌入你的内心，那么一切看似平常的事物都会显得格外突兀。你开始意识到，在这个世界里，并没有什么是固定的，只有变化，是不断前进才是唯一不变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往往选择的是继续前进，而不是后退。不管路途多么艰险，只要你愿意承担，就连那样的疼痛和叫喊声，都能成为旅程中的一部分。因为真正值得我们追求的是那个能够让我们勇敢迈出一步、坚持到底的地方，那里就是我们的家园；那里，就是我们的梦想所在。在这里，没有任何声音比起你自己的呼吸更加重要，因为它代表了生命本身——即使是在最黑暗的时候也是如此。</w:t>
      </w:r>
      <w:r>
        <w:rPr>
          <w:sz w:val="32"/>
          <w:szCs w:val="32"/>
        </w:rPr>
        <w:t>&lt;/p&gt;&lt;p&gt;&lt;img src="/static-img/QpFwz9LeSZhh5nVHhtboPFulNR9vNxuRfijkQv-aS3I1W_0HHD_rShfZugd5rlHwWLuWrjBU_Rc5ZbdnL-F6Ig.jpg"&gt;&lt;/p&gt;&lt;p&gt;&lt;a href = "/doc/827082-</w:t>
      </w:r>
      <w:r>
        <w:rPr>
          <w:sz w:val="32"/>
          <w:szCs w:val="32"/>
        </w:rPr>
        <w:t>夜行者之歌晚上开车的疼痛与欢笑</w:t>
      </w:r>
      <w:r>
        <w:rPr>
          <w:sz w:val="32"/>
          <w:szCs w:val="32"/>
        </w:rPr>
        <w:t>.doc" rel="alternate" download="827082-</w:t>
      </w:r>
      <w:r>
        <w:rPr>
          <w:sz w:val="32"/>
          <w:szCs w:val="32"/>
        </w:rPr>
        <w:t>夜行者之歌晚上开车的疼痛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